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RENOVACIÓN </w:t>
        <w:br/>
        <w:t xml:space="preserve">LICENCIA SANITARIA DE FUNCIONAMIENTO DE EXPORTAD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DE TABACO,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6479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8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28905</wp:posOffset>
                      </wp:positionV>
                      <wp:extent cx="2221230" cy="0"/>
                      <wp:effectExtent l="635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0.15pt" to="504.55pt,10.1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Horario de funcionamiento:</w:t>
              <w:br/>
            </w:r>
          </w:p>
        </w:tc>
      </w:tr>
      <w:tr>
        <w:trPr>
          <w:trHeight w:val="4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9700</wp:posOffset>
                      </wp:positionV>
                      <wp:extent cx="5006340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pt" to="509.65pt,11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483225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509.6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31445</wp:posOffset>
                      </wp:positionV>
                      <wp:extent cx="2592070" cy="6985"/>
                      <wp:effectExtent l="635" t="5080" r="635" b="5080"/>
                      <wp:wrapNone/>
                      <wp:docPr id="16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0.35pt" to="509.45pt,10.85pt" ID="45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0015</wp:posOffset>
                      </wp:positionV>
                      <wp:extent cx="1698625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9.45pt" to="513.2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2320143910"/>
            <w:bookmarkStart w:id="1" w:name="__Fieldmark__0_2320143910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2320143910"/>
            <w:bookmarkStart w:id="3" w:name="__Fieldmark__1_2320143910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edula de identidad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554345" cy="0"/>
                      <wp:effectExtent l="635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506.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45909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35" w:leader="none"/>
                <w:tab w:val="left" w:pos="7185" w:leader="none"/>
                <w:tab w:val="left" w:pos="7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5415</wp:posOffset>
                      </wp:positionV>
                      <wp:extent cx="923925" cy="1270"/>
                      <wp:effectExtent l="635" t="5080" r="635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67.75pt;margin-top:11.45pt;width:7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44780</wp:posOffset>
                      </wp:positionV>
                      <wp:extent cx="1096010" cy="1270"/>
                      <wp:effectExtent l="0" t="5080" r="0" b="5080"/>
                      <wp:wrapNone/>
                      <wp:docPr id="21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63.4pt;margin-top:11.4pt;width:8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135255</wp:posOffset>
                      </wp:positionV>
                      <wp:extent cx="923925" cy="1270"/>
                      <wp:effectExtent l="635" t="5080" r="635" b="5080"/>
                      <wp:wrapNone/>
                      <wp:docPr id="22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447.4pt;margin-top:10.65pt;width:7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4097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51.9pt;margin-top:11.1pt;width:9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0" t="5080" r="0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5. Profesión:                                                      3.6. Código Sanitario: 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4"/>
                <w:lang w:val="es-MX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65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8430</wp:posOffset>
                      </wp:positionV>
                      <wp:extent cx="4734560" cy="0"/>
                      <wp:effectExtent l="0" t="5080" r="0" b="5080"/>
                      <wp:wrapNone/>
                      <wp:docPr id="25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9pt" to="504.5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Área total construida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63195</wp:posOffset>
                      </wp:positionV>
                      <wp:extent cx="4709795" cy="1270"/>
                      <wp:effectExtent l="635" t="5080" r="635" b="5080"/>
                      <wp:wrapNone/>
                      <wp:docPr id="26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3.75pt;margin-top:12.85pt;width:3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Área Administrativ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0335</wp:posOffset>
                      </wp:positionV>
                      <wp:extent cx="4709795" cy="1270"/>
                      <wp:effectExtent l="635" t="5080" r="635" b="5080"/>
                      <wp:wrapNone/>
                      <wp:docPr id="27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1.8pt;margin-top:11.05pt;width:37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3. Área de la Bodega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53035</wp:posOffset>
                      </wp:positionV>
                      <wp:extent cx="3910330" cy="1270"/>
                      <wp:effectExtent l="635" t="5080" r="635" b="5080"/>
                      <wp:wrapNone/>
                      <wp:docPr id="2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86.75pt;margin-top:12.05pt;width:30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4. Normas de aseo para el personal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3350</wp:posOffset>
                      </wp:positionV>
                      <wp:extent cx="930275" cy="0"/>
                      <wp:effectExtent l="0" t="5080" r="0" b="5080"/>
                      <wp:wrapNone/>
                      <wp:docPr id="29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0.5pt" to="351.85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 Matrícula de Alcaldía municipal del Establecimient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Permiso Ambiental (MARENA)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l Establecimi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____________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51130</wp:posOffset>
                      </wp:positionV>
                      <wp:extent cx="930275" cy="0"/>
                      <wp:effectExtent l="0" t="5080" r="0" b="5080"/>
                      <wp:wrapNone/>
                      <wp:docPr id="3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1.9pt" to="249.9pt,11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Acta de inspección del MINSA:  </w:t>
              <w:tab/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, Clasificación y Composición del producto de Tabaco a Export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EXPORTA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3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País de origen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5730</wp:posOffset>
                      </wp:positionV>
                      <wp:extent cx="2004695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9.9pt" to="258.45pt,9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mpresa fabricant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4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735</wp:posOffset>
                      </wp:positionV>
                      <wp:extent cx="3102610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13.05pt" to="504.4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export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42875</wp:posOffset>
                      </wp:positionV>
                      <wp:extent cx="309499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57480</wp:posOffset>
                      </wp:positionV>
                      <wp:extent cx="3073400" cy="0"/>
                      <wp:effectExtent l="635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.4pt" to="504.45pt,12.4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, a través de Declaración Jurada ante Notario Públ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a Constitutiva y Estatutos de la Sociedad (con sus reformas si las tuviere), inscrita en el        Registro Público de la Propiedad Mercantil que corresponda, autenticada por Notario Público. 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empre que hayan modificaciones a la presentada la primera vez)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a de Poder General de Administración o Poder Generalísimo del Representante Legal, inscrito en el Registro Público de la Propiedad Mercantil que corresponda, autenticada por Notario Público. 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iempre que hayan modificaciones a la presentada la primera vez).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de Exportador, otorgado por Laboratorio Nacional o Extranjero del producto de tabaco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l Profesional Regente para tramitar el registro sanitario de los productos de tabaco del Laboratorio Nacional o Extranjero o Titular de Registro Sanitario que representa, autenticada por Notario Público. (vigente)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opia del contrato establecido entre el Regente y el Representante legal. Con todos los aspectos relacionados a la Regencia (firmado y sellado, vigent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Copi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constancia de exportación emitida por VUCEN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Copia de Licencia anterio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Copia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de recibo ofical de caja, por pago de aranceles (recibos tiene validez de 6 meses calendario).</w:t>
            </w:r>
          </w:p>
        </w:tc>
      </w:tr>
    </w:tbl>
    <w:p>
      <w:pPr>
        <w:pStyle w:val="Listaconvietas"/>
        <w:rPr>
          <w:lang w:val="es-NI"/>
        </w:rPr>
      </w:pPr>
      <w:r>
        <w:rPr>
          <w:lang w:val="es-NI"/>
        </w:rPr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3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227965</wp:posOffset>
                </wp:positionV>
                <wp:extent cx="2424430" cy="1270"/>
                <wp:effectExtent l="635" t="5080" r="635" b="5080"/>
                <wp:wrapNone/>
                <wp:docPr id="3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50.95pt;margin-top:17.95pt;width:1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1891030" cy="1270"/>
                <wp:effectExtent l="635" t="5080" r="635" b="5080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.2pt;margin-top:15.3pt;width:1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4" w:name="_Hlk16002212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  <w:tab/>
        <w:tab/>
        <w:tab/>
        <w:t>Firma y Sello del Regente Profe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107315</wp:posOffset>
                </wp:positionV>
                <wp:extent cx="1891030" cy="1270"/>
                <wp:effectExtent l="635" t="5080" r="635" b="5080"/>
                <wp:wrapNone/>
                <wp:docPr id="4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56.45pt;margin-top:8.45pt;width:1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lo del Establecimi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0022127"/>
      <w:bookmarkStart w:id="6" w:name="_Hlk160022127"/>
      <w:bookmarkEnd w:id="6"/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327" w:gutter="0" w:header="709" w:top="1417" w:footer="66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327" w:gutter="0" w:header="709" w:top="1418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-7730 / 2264- 7630 Ext.1294.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dgrs.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-7730 / 2264- 7630 Ext.1294.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dgrs.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3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eastAsia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6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23:00Z</dcterms:created>
  <dc:creator>MINISTERIO DE SALUD</dc:creator>
  <dc:description/>
  <cp:keywords/>
  <dc:language>en-US</dc:language>
  <cp:lastModifiedBy>Yngrid Massiell Castillo Morales</cp:lastModifiedBy>
  <cp:lastPrinted>2018-07-17T09:23:00Z</cp:lastPrinted>
  <dcterms:modified xsi:type="dcterms:W3CDTF">2025-01-06T19:54:00Z</dcterms:modified>
  <cp:revision>9</cp:revision>
  <dc:subject/>
  <dc:title/>
</cp:coreProperties>
</file>