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APERTURA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LICENCIA SANITARIA DE FUNCIONAMIENTO DE IMPORTADOR Y DISTRIBUIDOR 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26225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6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08585</wp:posOffset>
                      </wp:positionV>
                      <wp:extent cx="2221230" cy="0"/>
                      <wp:effectExtent l="0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8.55pt" to="487.3pt,8.5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12395</wp:posOffset>
                      </wp:positionV>
                      <wp:extent cx="1698625" cy="0"/>
                      <wp:effectExtent l="0" t="5080" r="0" b="5080"/>
                      <wp:wrapNone/>
                      <wp:docPr id="16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8.85pt" to="421.65pt,8.8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003625618"/>
            <w:bookmarkStart w:id="1" w:name="__Fieldmark__0_2003625618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003625618"/>
            <w:bookmarkStart w:id="3" w:name="__Fieldmark__1_2003625618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edula de identidad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290" w:leader="none"/>
                <w:tab w:val="left" w:pos="7485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35255</wp:posOffset>
                      </wp:positionV>
                      <wp:extent cx="1257935" cy="1270"/>
                      <wp:effectExtent l="0" t="5080" r="0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0.2pt;margin-top:10.65pt;width: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145415</wp:posOffset>
                      </wp:positionV>
                      <wp:extent cx="8293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1pt;margin-top:11.4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5255</wp:posOffset>
                      </wp:positionV>
                      <wp:extent cx="829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10.6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635" t="5080" r="635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6. Profesión:                                                      3.7. Código Sanitario: __________________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4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5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6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3. Área de Despach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0335</wp:posOffset>
                      </wp:positionV>
                      <wp:extent cx="491934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17.25pt;margin-top:11.05pt;width:38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Área de la Bodega: 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0335</wp:posOffset>
                      </wp:positionV>
                      <wp:extent cx="3963670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4pt;margin-top:11.05pt;width:3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5. Normas de aseo para el personal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2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 Matrícula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Licencia del MITRAB en materia de Higiene y Seguridad: 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03505</wp:posOffset>
                      </wp:positionV>
                      <wp:extent cx="930275" cy="0"/>
                      <wp:effectExtent l="0" t="5080" r="0" b="5080"/>
                      <wp:wrapNone/>
                      <wp:docPr id="3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8.15pt" to="294.9pt,8.1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Acta de inspección del MINSA (ANRS):  </w:t>
              <w:tab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Importar y Distribui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im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 (cuando aplique), a través de Declaración Jurad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      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    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Importación, Distribución y Comercialización actualizado, otorgado por Laboratorio Extranjero o Titular de Registro Sanitari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Extranjero o Titular de Registro Sanitario que represent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)</w:t>
            </w:r>
          </w:p>
        </w:tc>
      </w:tr>
      <w:tr>
        <w:trPr>
          <w:trHeight w:val="391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6 Copia de recibo ofical de caja, por pago de aranceles (recibos tiene validez de 6 meses calendario).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3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6590</wp:posOffset>
                </wp:positionH>
                <wp:positionV relativeFrom="paragraph">
                  <wp:posOffset>176530</wp:posOffset>
                </wp:positionV>
                <wp:extent cx="2267585" cy="1270"/>
                <wp:effectExtent l="635" t="5080" r="635" b="5080"/>
                <wp:wrapNone/>
                <wp:docPr id="3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1.7pt;margin-top:13.9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205105</wp:posOffset>
                </wp:positionV>
                <wp:extent cx="1891030" cy="1270"/>
                <wp:effectExtent l="635" t="5080" r="635" b="508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0.45pt;margin-top:16.15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_Hlk16002212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  <w:tab/>
        <w:tab/>
        <w:tab/>
        <w:t>Firma y Sello del Regente Profe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107315</wp:posOffset>
                </wp:positionV>
                <wp:extent cx="1891030" cy="1270"/>
                <wp:effectExtent l="635" t="5080" r="635" b="5080"/>
                <wp:wrapNone/>
                <wp:docPr id="4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56.45pt;margin-top:8.45pt;width:1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lo del Establecimien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bookmarkStart w:id="5" w:name="_Hlk160022127"/>
      <w:bookmarkStart w:id="6" w:name="_Hlk16002212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327" w:gutter="0" w:header="709" w:top="1418" w:footer="663" w:bottom="1418"/>
          <w:pgNumType w:fmt="decimal"/>
          <w:formProt w:val="false"/>
          <w:textDirection w:val="lrTb"/>
          <w:docGrid w:type="default" w:linePitch="360" w:charSpace="0"/>
        </w:sect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327" w:gutter="0" w:header="709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.: </w:t>
    </w:r>
    <w:r>
      <w:rPr>
        <w:rFonts w:cs="Courier New" w:ascii="Courier New" w:hAnsi="Courier New"/>
        <w:b/>
        <w:color w:val="221476"/>
        <w:sz w:val="18"/>
        <w:szCs w:val="18"/>
      </w:rPr>
      <w:t>22647630 – 22647730 Ext. 1294</w:t>
    </w:r>
    <w:r>
      <w:rPr>
        <w:rFonts w:cs="Courier New" w:ascii="Courier New" w:hAnsi="Courier New"/>
        <w:b/>
        <w:color w:val="548DD4"/>
        <w:sz w:val="16"/>
        <w:szCs w:val="16"/>
      </w:rPr>
      <w:t xml:space="preserve">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toxicologia1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.: </w:t>
    </w:r>
    <w:r>
      <w:rPr>
        <w:rFonts w:cs="Courier New" w:ascii="Courier New" w:hAnsi="Courier New"/>
        <w:b/>
        <w:color w:val="221476"/>
        <w:sz w:val="18"/>
        <w:szCs w:val="18"/>
      </w:rPr>
      <w:t>22647630 – 22647730 Ext. 1294</w:t>
    </w:r>
    <w:r>
      <w:rPr>
        <w:rFonts w:cs="Courier New" w:ascii="Courier New" w:hAnsi="Courier New"/>
        <w:b/>
        <w:color w:val="548DD4"/>
        <w:sz w:val="16"/>
        <w:szCs w:val="16"/>
      </w:rPr>
      <w:t xml:space="preserve">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toxicologia1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6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29:00Z</dcterms:created>
  <dc:creator>MINISTERIO DE SALUD</dc:creator>
  <dc:description/>
  <cp:keywords/>
  <dc:language>en-US</dc:language>
  <cp:lastModifiedBy>Yngrid Massiell Castillo Morales</cp:lastModifiedBy>
  <cp:lastPrinted>2021-05-17T14:39:00Z</cp:lastPrinted>
  <dcterms:modified xsi:type="dcterms:W3CDTF">2025-01-06T19:51:00Z</dcterms:modified>
  <cp:revision>11</cp:revision>
  <dc:subject/>
  <dc:title/>
</cp:coreProperties>
</file>