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SOLICITUD DE APERTURA </w:t>
        <w:br/>
        <w:t xml:space="preserve">LICENCIA SANITARIA DE FUNCIONAMIENTO DE FABRICANTE Y EXPORTADOR DE TABACO, PRODUCTOS DE TABACO Y SUS ACCESORIOS </w:t>
      </w: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                                               </w:t>
      </w:r>
    </w:p>
    <w:p>
      <w:pPr>
        <w:pStyle w:val="Normal"/>
        <w:spacing w:before="0" w:after="0"/>
        <w:ind w:left="-426" w:right="-516" w:hanging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222250</wp:posOffset>
                </wp:positionV>
                <wp:extent cx="65017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lang w:val="en-US"/>
                              </w:rPr>
                              <w:t>USO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17.5pt;mso-position-vertical-relative:text;margin-left:-3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lang w:val="en-US"/>
                        </w:rPr>
                        <w:t>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8630</wp:posOffset>
                </wp:positionH>
                <wp:positionV relativeFrom="paragraph">
                  <wp:posOffset>148590</wp:posOffset>
                </wp:positionV>
                <wp:extent cx="6515100" cy="1374140"/>
                <wp:effectExtent l="5080" t="5080" r="27305" b="2730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6.9pt;margin-top:11.7pt;width:512.95pt;height:108.1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185</wp:posOffset>
                </wp:positionH>
                <wp:positionV relativeFrom="paragraph">
                  <wp:posOffset>264795</wp:posOffset>
                </wp:positionV>
                <wp:extent cx="328612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olicitud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20.8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olicitud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6185</wp:posOffset>
                </wp:positionH>
                <wp:positionV relativeFrom="paragraph">
                  <wp:posOffset>209550</wp:posOffset>
                </wp:positionV>
                <wp:extent cx="3286125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16.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2375</wp:posOffset>
                </wp:positionH>
                <wp:positionV relativeFrom="paragraph">
                  <wp:posOffset>222885</wp:posOffset>
                </wp:positionV>
                <wp:extent cx="328993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cha de Rece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21.95pt;mso-wrap-distance-left:9.05pt;mso-wrap-distance-right:9.05pt;mso-wrap-distance-top:0pt;mso-wrap-distance-bottom:0pt;margin-top:17.55pt;mso-position-vertical-relative:text;margin-left:96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cha de Rece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6185</wp:posOffset>
                </wp:positionH>
                <wp:positionV relativeFrom="paragraph">
                  <wp:posOffset>191770</wp:posOffset>
                </wp:positionV>
                <wp:extent cx="3286125" cy="278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1.95pt;mso-wrap-distance-left:9.05pt;mso-wrap-distance-right:9.05pt;mso-wrap-distance-top:0pt;mso-wrap-distance-bottom:0pt;margin-top:15.1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1.- Datos del Establecimiento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51130</wp:posOffset>
                      </wp:positionV>
                      <wp:extent cx="4591685" cy="0"/>
                      <wp:effectExtent l="0" t="5080" r="0" b="5080"/>
                      <wp:wrapNone/>
                      <wp:docPr id="7" name="26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11.9pt" to="504.5pt,11.9pt" ID="26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1. Nombre o Razón Social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42875</wp:posOffset>
                      </wp:positionV>
                      <wp:extent cx="5450205" cy="0"/>
                      <wp:effectExtent l="0" t="5080" r="0" b="5080"/>
                      <wp:wrapNone/>
                      <wp:docPr id="8" name="28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1.25pt" to="504.55pt,11.25pt" ID="28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28905</wp:posOffset>
                      </wp:positionV>
                      <wp:extent cx="1475105" cy="0"/>
                      <wp:effectExtent l="0" t="5080" r="0" b="5080"/>
                      <wp:wrapNone/>
                      <wp:docPr id="9" name="29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0.15pt" to="203pt,10.15pt" ID="29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128905</wp:posOffset>
                      </wp:positionV>
                      <wp:extent cx="2221230" cy="0"/>
                      <wp:effectExtent l="635" t="5080" r="0" b="5080"/>
                      <wp:wrapNone/>
                      <wp:docPr id="10" name="3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pt,10.15pt" to="504.55pt,10.15pt" ID="3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N° de RUC: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30810</wp:posOffset>
                      </wp:positionV>
                      <wp:extent cx="1167765" cy="0"/>
                      <wp:effectExtent l="635" t="5080" r="0" b="5080"/>
                      <wp:wrapNone/>
                      <wp:docPr id="11" name="3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0.3pt" to="162.2pt,10.3pt" ID="3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30810</wp:posOffset>
                      </wp:positionV>
                      <wp:extent cx="2280285" cy="8255"/>
                      <wp:effectExtent l="635" t="5080" r="635" b="5080"/>
                      <wp:wrapNone/>
                      <wp:docPr id="12" name="3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10.3pt" to="504.5pt,10.9pt" ID="3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5. Teléfono:                                  1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Horario de funcionamiento:</w:t>
              <w:br/>
            </w:r>
          </w:p>
        </w:tc>
      </w:tr>
      <w:tr>
        <w:trPr>
          <w:trHeight w:val="4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2.- Datos del Representante Legal</w:t>
            </w: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56210</wp:posOffset>
                      </wp:positionV>
                      <wp:extent cx="4882515" cy="0"/>
                      <wp:effectExtent l="0" t="5080" r="0" b="5080"/>
                      <wp:wrapNone/>
                      <wp:docPr id="13" name="4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12.3pt" to="495.05pt,12.3pt" ID="4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2.1. Nombre comple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30810</wp:posOffset>
                      </wp:positionV>
                      <wp:extent cx="5298440" cy="0"/>
                      <wp:effectExtent l="0" t="5080" r="0" b="5080"/>
                      <wp:wrapNone/>
                      <wp:docPr id="14" name="4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10.3pt" to="495.05pt,10.3pt" ID="4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139065</wp:posOffset>
                      </wp:positionV>
                      <wp:extent cx="1220470" cy="0"/>
                      <wp:effectExtent l="0" t="5080" r="635" b="5080"/>
                      <wp:wrapNone/>
                      <wp:docPr id="15" name="4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0.95pt" to="166.8pt,10.95pt" ID="43 Conector recto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110490</wp:posOffset>
                      </wp:positionV>
                      <wp:extent cx="2379980" cy="6985"/>
                      <wp:effectExtent l="635" t="5080" r="635" b="5080"/>
                      <wp:wrapNone/>
                      <wp:docPr id="16" name="45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5pt,8.7pt" to="470.3pt,9.2pt" ID="45 Conector recto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Teléfono: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120015</wp:posOffset>
                      </wp:positionV>
                      <wp:extent cx="1391920" cy="0"/>
                      <wp:effectExtent l="0" t="5080" r="0" b="5080"/>
                      <wp:wrapNone/>
                      <wp:docPr id="17" name="44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5pt,9.45pt" to="495.05pt,9.45pt" ID="44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5. Persona Natural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0" w:name="__Fieldmark__0_828714869"/>
            <w:bookmarkStart w:id="1" w:name="__Fieldmark__0_828714869"/>
            <w:bookmarkEnd w:id="1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2.6. Persona Jurídica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2" w:name="__Fieldmark__1_828714869"/>
            <w:bookmarkStart w:id="3" w:name="__Fieldmark__1_828714869"/>
            <w:bookmarkEnd w:id="3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edula de identidad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</w:tc>
      </w:tr>
      <w:tr>
        <w:trPr>
          <w:trHeight w:val="3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3.- Datos del Profesional Regente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35890</wp:posOffset>
                      </wp:positionV>
                      <wp:extent cx="5358130" cy="0"/>
                      <wp:effectExtent l="0" t="5080" r="0" b="5080"/>
                      <wp:wrapNone/>
                      <wp:docPr id="18" name="47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0.7pt" to="491.05pt,10.7pt" ID="47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1. 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17475</wp:posOffset>
                      </wp:positionV>
                      <wp:extent cx="5325745" cy="1270"/>
                      <wp:effectExtent l="635" t="5080" r="635" b="5080"/>
                      <wp:wrapNone/>
                      <wp:docPr id="19" name="AutoShape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2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46" stroked="t" o:allowincell="t" style="position:absolute;margin-left:75.8pt;margin-top:9.25pt;width:419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15" w:leader="none"/>
                <w:tab w:val="left" w:pos="7110" w:leader="none"/>
                <w:tab w:val="left" w:pos="7410" w:leader="none"/>
                <w:tab w:val="left" w:pos="7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114935</wp:posOffset>
                      </wp:positionV>
                      <wp:extent cx="1042035" cy="1270"/>
                      <wp:effectExtent l="635" t="5080" r="635" b="5080"/>
                      <wp:wrapNone/>
                      <wp:docPr id="20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258.7pt;margin-top:9.05pt;width:8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45415</wp:posOffset>
                      </wp:positionV>
                      <wp:extent cx="838835" cy="1270"/>
                      <wp:effectExtent l="635" t="5080" r="635" b="5080"/>
                      <wp:wrapNone/>
                      <wp:docPr id="21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67.75pt;margin-top:11.45pt;width:6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5415</wp:posOffset>
                      </wp:positionV>
                      <wp:extent cx="82931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1pt;margin-top:11.45pt;width:6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éfono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ab/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.4. Cédula de identidad:</w:t>
              <w:tab/>
              <w:t xml:space="preserve">3.5. 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39700</wp:posOffset>
                      </wp:positionV>
                      <wp:extent cx="1257935" cy="1270"/>
                      <wp:effectExtent l="0" t="5080" r="0" b="5080"/>
                      <wp:wrapNone/>
                      <wp:docPr id="23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346.8pt;margin-top:11pt;width:9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40335</wp:posOffset>
                      </wp:positionV>
                      <wp:extent cx="1968500" cy="1270"/>
                      <wp:effectExtent l="635" t="5080" r="635" b="5080"/>
                      <wp:wrapNone/>
                      <wp:docPr id="24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73.45pt;margin-top:11.05pt;width:1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3.6. Profesión:                                                      3.7. Código Sanitario: </w: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4.- Descripción del Establecimiento</w:t>
            </w:r>
          </w:p>
        </w:tc>
      </w:tr>
      <w:tr>
        <w:trPr>
          <w:trHeight w:val="11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ind w:left="601" w:hanging="60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38430</wp:posOffset>
                      </wp:positionV>
                      <wp:extent cx="680720" cy="0"/>
                      <wp:effectExtent l="0" t="5080" r="0" b="5080"/>
                      <wp:wrapNone/>
                      <wp:docPr id="25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10.9pt" to="151.45pt,10.9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1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Organigrama: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72085</wp:posOffset>
                      </wp:positionV>
                      <wp:extent cx="680720" cy="0"/>
                      <wp:effectExtent l="635" t="5080" r="0" b="5080"/>
                      <wp:wrapNone/>
                      <wp:docPr id="26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25pt,13.55pt" to="391.8pt,13.55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2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>Descripción arquitectónica de la planta de producción (Planos)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: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37795</wp:posOffset>
                      </wp:positionV>
                      <wp:extent cx="680720" cy="0"/>
                      <wp:effectExtent l="0" t="5080" r="0" b="5080"/>
                      <wp:wrapNone/>
                      <wp:docPr id="27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10.85pt" to="331.75pt,10.85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3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>Anteproyecto de productos de tabaco a fabricar: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142240</wp:posOffset>
                      </wp:positionV>
                      <wp:extent cx="680720" cy="0"/>
                      <wp:effectExtent l="0" t="5080" r="0" b="5080"/>
                      <wp:wrapNone/>
                      <wp:docPr id="28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11.2pt" to="414.7pt,11.2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Flujograma de proceso de producción de cada producto de tabaco: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26365</wp:posOffset>
                      </wp:positionV>
                      <wp:extent cx="680720" cy="0"/>
                      <wp:effectExtent l="0" t="5080" r="0" b="5080"/>
                      <wp:wrapNone/>
                      <wp:docPr id="29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9.95pt" to="290.1pt,9.95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>4.5    Métodos de preparación de cada producto: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42875</wp:posOffset>
                      </wp:positionV>
                      <wp:extent cx="680720" cy="0"/>
                      <wp:effectExtent l="0" t="5080" r="0" b="5080"/>
                      <wp:wrapNone/>
                      <wp:docPr id="30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11.25pt" to="331.75pt,11.25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6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>Equipo disponible para cada área y su utilización: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44780</wp:posOffset>
                      </wp:positionV>
                      <wp:extent cx="680720" cy="0"/>
                      <wp:effectExtent l="0" t="5080" r="0" b="5080"/>
                      <wp:wrapNone/>
                      <wp:docPr id="31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1.4pt" to="174.3pt,11.4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7    Área del Almacén:      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60020</wp:posOffset>
                      </wp:positionV>
                      <wp:extent cx="680720" cy="0"/>
                      <wp:effectExtent l="0" t="5080" r="0" b="5080"/>
                      <wp:wrapNone/>
                      <wp:docPr id="32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5pt,12.6pt" to="232.4pt,12.6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8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Sistema de control de calidad: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3350</wp:posOffset>
                      </wp:positionV>
                      <wp:extent cx="716280" cy="0"/>
                      <wp:effectExtent l="0" t="5080" r="0" b="5080"/>
                      <wp:wrapNone/>
                      <wp:docPr id="33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45pt,10.5pt" to="288.8pt,10.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Normas de aseo para personal y equipo: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99695</wp:posOffset>
                      </wp:positionV>
                      <wp:extent cx="680720" cy="0"/>
                      <wp:effectExtent l="0" t="5080" r="0" b="5080"/>
                      <wp:wrapNone/>
                      <wp:docPr id="34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05pt,7.85pt" to="350.6pt,7.85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 Person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 propuesto para cada área y su calificación: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163195</wp:posOffset>
                      </wp:positionV>
                      <wp:extent cx="770890" cy="0"/>
                      <wp:effectExtent l="0" t="5080" r="0" b="5080"/>
                      <wp:wrapNone/>
                      <wp:docPr id="35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12.85pt" to="362.9pt,12.8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4.11 Matricula de Alcaldía municipal del Establecimiento: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>4.12 Permiso Ambiental (MARENA) del Establecimiento:     __________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154305</wp:posOffset>
                      </wp:positionV>
                      <wp:extent cx="765810" cy="0"/>
                      <wp:effectExtent l="0" t="5080" r="0" b="5080"/>
                      <wp:wrapNone/>
                      <wp:docPr id="36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4pt,12.15pt" to="369.65pt,12.1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4.12 Licencia del MITRAB en materia Higiene y Seguridad: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36525</wp:posOffset>
                      </wp:positionV>
                      <wp:extent cx="80327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85pt;margin-top:10.75pt;width:63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>4.13  Acta de inspección del MINSA (ANRS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5.-Datos, Clasificación y Composición del producto de tabaco a fabricar y distribuir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  <w:t xml:space="preserve">FABRICANTE Y EXPORTADOR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47955</wp:posOffset>
                      </wp:positionV>
                      <wp:extent cx="2004695" cy="0"/>
                      <wp:effectExtent l="0" t="5080" r="0" b="5080"/>
                      <wp:wrapNone/>
                      <wp:docPr id="38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1.65pt" to="257.85pt,11.6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Nombre Comercial: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6525</wp:posOffset>
                      </wp:positionV>
                      <wp:extent cx="2004695" cy="0"/>
                      <wp:effectExtent l="0" t="5080" r="0" b="5080"/>
                      <wp:wrapNone/>
                      <wp:docPr id="39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0.75pt" to="257.85pt,10.7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arca del producto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65735</wp:posOffset>
                      </wp:positionV>
                      <wp:extent cx="2004695" cy="0"/>
                      <wp:effectExtent l="0" t="5080" r="0" b="5080"/>
                      <wp:wrapNone/>
                      <wp:docPr id="40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13.05pt" to="391.65pt,13.0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ipos de presentaciones del producto a fabricar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42875</wp:posOffset>
                      </wp:positionV>
                      <wp:extent cx="2004695" cy="0"/>
                      <wp:effectExtent l="0" t="5080" r="0" b="5080"/>
                      <wp:wrapNone/>
                      <wp:docPr id="41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pt,11.25pt" to="391.4pt,11.2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79070</wp:posOffset>
                      </wp:positionV>
                      <wp:extent cx="2004695" cy="0"/>
                      <wp:effectExtent l="0" t="5080" r="0" b="5080"/>
                      <wp:wrapNone/>
                      <wp:docPr id="42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pt,14.1pt" to="391.4pt,14.1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Composición de los productos por cada marca, a través de Declaración Jurad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icotina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lquitrán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nóxido de carbono:_____________</w:t>
            </w:r>
          </w:p>
        </w:tc>
      </w:tr>
    </w:tbl>
    <w:p>
      <w:pPr>
        <w:pStyle w:val="Listaconvietas"/>
        <w:rPr/>
      </w:pPr>
      <w:r>
        <w:rPr/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6.-Documentos adjuntos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pi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a Constitutiva y Estatutos de la Sociedad (con sus reformas si las tuviere), inscrita en el Registro Público de la Propiedad Mercantil que corresponda, autenticada por Notario Público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cuando aplique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General de Administración o Poder Generalísimo del Representante Legal, inscrito en el Registro Público de la Propiedad Mercantil que corresponda, autenticado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Especial de Representación actualizado, otorgado a Profesional Regente para tramitar registro sanitario de producto de tabaco que fabriquen y distribuyen, autenticado por Notario Público. 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pia del contrato establecido entre el Regente y el Representante legal. Con todos los aspectos relacionados a la Regencia (firmado y sellado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.5  Copia constancia de exportación emitida por VUCEN.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6  Copia de recibo ofical de caja, por pago de aranceles (recibos tiene validez de 6 meses calendario). </w:t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Declaro que todos los datos consignados en la solicitud y en el expediente son ciertos, así como toda la documentación que le acompaña; por lo que acepto, firmo y sello.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146050</wp:posOffset>
                </wp:positionV>
                <wp:extent cx="884555" cy="1270"/>
                <wp:effectExtent l="635" t="5080" r="635" b="5080"/>
                <wp:wrapNone/>
                <wp:docPr id="4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50.4pt;margin-top:11.5pt;width:6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Número de Folio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7065</wp:posOffset>
                </wp:positionH>
                <wp:positionV relativeFrom="paragraph">
                  <wp:posOffset>227965</wp:posOffset>
                </wp:positionV>
                <wp:extent cx="2424430" cy="1270"/>
                <wp:effectExtent l="635" t="5080" r="635" b="5080"/>
                <wp:wrapNone/>
                <wp:docPr id="4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50.95pt;margin-top:17.95pt;width:19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194310</wp:posOffset>
                </wp:positionV>
                <wp:extent cx="1891030" cy="1270"/>
                <wp:effectExtent l="635" t="5080" r="635" b="5080"/>
                <wp:wrapNone/>
                <wp:docPr id="45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.2pt;margin-top:15.3pt;width:14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4" w:name="_Hlk160022127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Firma del Representante Legal </w:t>
        <w:tab/>
        <w:tab/>
        <w:tab/>
        <w:t>Firma y Sello del Regente Profes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6915</wp:posOffset>
                </wp:positionH>
                <wp:positionV relativeFrom="paragraph">
                  <wp:posOffset>107315</wp:posOffset>
                </wp:positionV>
                <wp:extent cx="1891030" cy="1270"/>
                <wp:effectExtent l="635" t="5080" r="635" b="5080"/>
                <wp:wrapNone/>
                <wp:docPr id="46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56.45pt;margin-top:8.45pt;width:14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lo del Establecimi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60022127"/>
      <w:bookmarkStart w:id="6" w:name="_Hlk160022127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Listaconvietas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Nota:</w:t>
      </w:r>
      <w:r>
        <w:rPr>
          <w:b w:val="false"/>
        </w:rPr>
        <w:t xml:space="preserve"> Si los datos o información contenida en esta solicitud y demás documentos que le acompañan son falsos o erróneos, es motivo de cancelación del trám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327" w:gutter="0" w:header="709" w:top="1417" w:footer="66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-567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701" w:right="1327" w:gutter="0" w:header="709" w:top="1418" w:footer="6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1ro de Mayo.  Managua, Nicaragua Telf: 22647630 – 22647730 Ext. 1294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</w:rPr>
      <w:t xml:space="preserve">  Email: </w:t>
    </w:r>
    <w:hyperlink r:id="rId2">
      <w:r>
        <w:rPr>
          <w:rStyle w:val="InternetLink"/>
          <w:rFonts w:cs="Courier New" w:ascii="Courier New" w:hAnsi="Courier New"/>
          <w:b/>
          <w:sz w:val="16"/>
          <w:szCs w:val="16"/>
        </w:rPr>
        <w:t>Correo: toxicologia1@minsa.gob.n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1ro de Mayo.  Managua, Nicaragua Telf: 22647630 – 22647730 Ext. 1294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</w:rPr>
      <w:t xml:space="preserve">  Email: </w:t>
    </w:r>
    <w:hyperlink r:id="rId2">
      <w:r>
        <w:rPr>
          <w:rStyle w:val="InternetLink"/>
          <w:rFonts w:cs="Courier New" w:ascii="Courier New" w:hAnsi="Courier New"/>
          <w:b/>
          <w:sz w:val="16"/>
          <w:szCs w:val="16"/>
        </w:rPr>
        <w:t>Correo: toxicologia1@minsa.gob.ni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4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48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9165</wp:posOffset>
              </wp:positionH>
              <wp:positionV relativeFrom="paragraph">
                <wp:posOffset>-88265</wp:posOffset>
              </wp:positionV>
              <wp:extent cx="1628775" cy="201295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M1-A-LIC-DRES-DRT-H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5.85pt;mso-wrap-distance-left:9.05pt;mso-wrap-distance-right:9.05pt;mso-wrap-distance-top:0pt;mso-wrap-distance-bottom:0pt;margin-top:-6.95pt;mso-position-vertical-relative:text;margin-left:3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M1-A-LIC-DRES-DRT-H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275" w:leader="none"/>
      </w:tabs>
      <w:jc w:val="center"/>
      <w:rPr>
        <w:i/>
        <w:i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REPÚBLICA DE NICARAGUA</w:t>
    </w:r>
  </w:p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AUTORIDAD NACIONAL DE REGULACIÓN SANITAR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 xml:space="preserve">DIRECCIÓN DE REGULACIÓN EN SALUD </w:t>
      <w:br/>
      <w:t xml:space="preserve">DEPARTAMENTO DE REGULACIÓN DE TOXICOLOGÍ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eastAsia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50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51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49165</wp:posOffset>
              </wp:positionH>
              <wp:positionV relativeFrom="paragraph">
                <wp:posOffset>-88265</wp:posOffset>
              </wp:positionV>
              <wp:extent cx="1628775" cy="201295"/>
              <wp:effectExtent l="0" t="0" r="0" b="0"/>
              <wp:wrapNone/>
              <wp:docPr id="5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M1-A-LIC-DRES-DRT-H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5.85pt;mso-wrap-distance-left:9.05pt;mso-wrap-distance-right:9.05pt;mso-wrap-distance-top:0pt;mso-wrap-distance-bottom:0pt;margin-top:-6.95pt;mso-position-vertical-relative:text;margin-left:3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M1-A-LIC-DRES-DRT-H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275" w:leader="none"/>
      </w:tabs>
      <w:jc w:val="center"/>
      <w:rPr/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REPÚBLICA DE NICARAGUA</w:t>
    </w:r>
  </w:p>
  <w:p>
    <w:pPr>
      <w:pStyle w:val="Header"/>
      <w:tabs>
        <w:tab w:val="clear" w:pos="708"/>
        <w:tab w:val="left" w:pos="5275" w:leader="none"/>
      </w:tabs>
      <w:jc w:val="center"/>
      <w:rPr/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AUTORIDAD NACIONAL DE REGULACIÓN SANITAR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 xml:space="preserve">DIRECCIÓN DE REGULACIÓN EN SALUD </w:t>
      <w:br/>
      <w:t xml:space="preserve">DEPARTAMENTO DE REGULACIÓN DE TOXICOLOGÍ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Arial" w:hAnsi="Arial" w:eastAsia="Times New Roman" w:cs="Arial"/>
      <w:sz w:val="24"/>
      <w:szCs w:val="20"/>
      <w:lang w:val="es-MX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spacing w:lineRule="exact" w:line="280" w:before="0" w:after="0"/>
      <w:ind w:left="-850" w:right="-283" w:hanging="1"/>
      <w:jc w:val="both"/>
    </w:pPr>
    <w:rPr>
      <w:rFonts w:ascii="Times New Roman" w:hAnsi="Times New Roman" w:cs="Times New Roman"/>
      <w:b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<Relationship Id="rId2" Type="http://schemas.openxmlformats.org/officeDocument/2006/relationships/hyperlink" Target="mailto:Correo: toxicologia1@minsa.gob.n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<Relationship Id="rId2" Type="http://schemas.openxmlformats.org/officeDocument/2006/relationships/hyperlink" Target="mailto:Correo: toxicologia1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14:00Z</dcterms:created>
  <dc:creator>MINISTERIO DE SALUD</dc:creator>
  <dc:description/>
  <cp:keywords/>
  <dc:language>en-US</dc:language>
  <cp:lastModifiedBy>Yngrid Massiell Castillo Morales</cp:lastModifiedBy>
  <cp:lastPrinted>2017-06-07T10:23:00Z</cp:lastPrinted>
  <dcterms:modified xsi:type="dcterms:W3CDTF">2025-01-06T19:50:00Z</dcterms:modified>
  <cp:revision>25</cp:revision>
  <dc:subject/>
  <dc:title/>
</cp:coreProperties>
</file>