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Sinespaciado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86765</wp:posOffset>
                </wp:positionH>
                <wp:positionV relativeFrom="paragraph">
                  <wp:posOffset>123190</wp:posOffset>
                </wp:positionV>
                <wp:extent cx="55200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Ministerio de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Dirección de vigilancia para la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LAIS Madri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102.2pt;mso-wrap-distance-left:9.05pt;mso-wrap-distance-right:9.05pt;mso-wrap-distance-top:3.6pt;mso-wrap-distance-bottom:3.6pt;margin-top:9.7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Ministerio de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Dirección de vigilancia para la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20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LAIS Mad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1900</wp:posOffset>
            </wp:positionH>
            <wp:positionV relativeFrom="paragraph">
              <wp:posOffset>448310</wp:posOffset>
            </wp:positionV>
            <wp:extent cx="4341495" cy="2593340"/>
            <wp:effectExtent l="0" t="0" r="0" b="0"/>
            <wp:wrapTight wrapText="bothSides">
              <wp:wrapPolygon edited="0">
                <wp:start x="-26" y="0"/>
                <wp:lineTo x="-26" y="21543"/>
                <wp:lineTo x="21598" y="21543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541020</wp:posOffset>
                </wp:positionV>
                <wp:extent cx="5277485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tuación epidemiológica COVID  - 19.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mayo  -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87.5pt;mso-wrap-distance-left:9.05pt;mso-wrap-distance-right:9.05pt;mso-wrap-distance-top:3.6pt;mso-wrap-distance-bottom:3.6pt;margin-top:42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tuación epidemiológica COVID  - 19.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mayo  -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  <w:lang w:val="es-ES"/>
        </w:rPr>
        <w:t xml:space="preserve">Situación de COVID-19 </w:t>
        <w:br/>
        <w:t>Mayo 202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160270" cy="113665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5379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estras proces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1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71.45pt;height:90.85pt;mso-wrap-distance-left:9.05pt;mso-wrap-distance-right:9.05pt;mso-wrap-distance-top:3.6pt;mso-wrap-distance-bottom:3.6pt;margin-top:7.65pt;mso-position-vertical-relative:text;margin-left:0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estras procesad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11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282065</wp:posOffset>
                </wp:positionH>
                <wp:positionV relativeFrom="paragraph">
                  <wp:posOffset>320675</wp:posOffset>
                </wp:positionV>
                <wp:extent cx="2040255" cy="1202690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983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os confirm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162pt;height:96.05pt;mso-wrap-distance-left:9.05pt;mso-wrap-distance-right:9.05pt;mso-wrap-distance-top:3.6pt;mso-wrap-distance-bottom:3.6pt;margin-top:25.25pt;mso-position-vertical-relative:text;margin-left:-100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os confirm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5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281305</wp:posOffset>
                </wp:positionV>
                <wp:extent cx="2204720" cy="1102360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1950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upera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4.95pt;height:88.15pt;mso-wrap-distance-left:9.05pt;mso-wrap-distance-right:9.05pt;mso-wrap-distance-top:3.6pt;mso-wrap-distance-bottom:3.6pt;margin-top:22.15pt;mso-position-vertical-relative:text;margin-left:153.2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uperad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36265</wp:posOffset>
                </wp:positionH>
                <wp:positionV relativeFrom="paragraph">
                  <wp:posOffset>518160</wp:posOffset>
                </wp:positionV>
                <wp:extent cx="2329180" cy="828040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45185"/>
                        </a:xfrm>
                        <a:prstGeom prst="rect"/>
                        <a:solidFill>
                          <a:srgbClr val="9CC2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 seguimient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F2F2F2" strokeweight="3pt" style="position:absolute;rotation:-0;width:184.75pt;height:66.55pt;mso-wrap-distance-left:9.05pt;mso-wrap-distance-right:9.05pt;mso-wrap-distance-top:3.6pt;mso-wrap-distance-bottom:3.6pt;margin-top:40.8pt;mso-position-vertical-relative:text;margin-left:246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 seguimient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530860</wp:posOffset>
                </wp:positionV>
                <wp:extent cx="2286635" cy="1115060"/>
                <wp:effectExtent l="0" t="0" r="17145" b="17145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322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lec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1.4pt;height:89.15pt;mso-wrap-distance-left:9.05pt;mso-wrap-distance-right:9.05pt;mso-wrap-distance-top:3.6pt;mso-wrap-distance-bottom:3.6pt;margin-top:41.8pt;mso-position-vertical-relative:text;margin-left:341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llec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ción de la epidemia de COVID-19 en Madri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278765</wp:posOffset>
            </wp:positionV>
            <wp:extent cx="3218815" cy="241427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En el mes de mayo de este año 2021, segundo año de la pandemia en el departamento de Madríz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continúa con baja transmisión viral, manteniéndose control de la situación epidemiológica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mes de mayo se registraron tres casos positivos; y ningún paciente falleció por esta causa. </w:t>
      </w:r>
    </w:p>
    <w:p>
      <w:pPr>
        <w:pStyle w:val="Normal"/>
        <w:jc w:val="both"/>
        <w:rPr/>
      </w:pPr>
      <w: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8pt;margin-top:62.35pt;width:227.25pt;height:150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616550402" r:id="rId4"/>
        </w:object>
      </w:r>
      <w:r>
        <w:rPr>
          <w:rFonts w:cs="Arial" w:ascii="Arial" w:hAnsi="Arial"/>
          <w:sz w:val="24"/>
          <w:lang w:val="es-MX"/>
        </w:rPr>
        <w:t>En el mes tuvo una positividad de detección del coronavirus en un 2.3%, se recuperaron las 3 personas que se diagnosticaron y se les dio segu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658620</wp:posOffset>
            </wp:positionV>
            <wp:extent cx="2832735" cy="2189480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Los tres paciente son de Somoto, municipio cabecera departamental y de mayor población, con mayor movilidad poblacional por diversas actividades, tanto intra municipal, intra departamental y nacional, siendo importante también la movilidad a países del norte; además es corredor de población que ingresa por la frontera internacional El Espino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fectación por grupos de edad y sexo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fectación registrada por tasa durante el mes sucedió en los grupos de edades comprendidos de 20 a 59 años.  El 67 % son masculinos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2645</wp:posOffset>
                </wp:positionV>
                <wp:extent cx="3241040" cy="23183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9"/>
                              <w:gridCol w:w="926"/>
                              <w:gridCol w:w="926"/>
                              <w:gridCol w:w="926"/>
                              <w:gridCol w:w="9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unicipios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       Mayo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usmap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as Sabana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n Luca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omoto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otogalp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Yalaguin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alacaguin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elpanec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n Juan de R.C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LAI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82.55pt;mso-wrap-distance-left:7.05pt;mso-wrap-distance-right:0pt;mso-wrap-distance-top:0pt;mso-wrap-distance-bottom:0pt;margin-top:66.3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9"/>
                        <w:gridCol w:w="926"/>
                        <w:gridCol w:w="926"/>
                        <w:gridCol w:w="926"/>
                        <w:gridCol w:w="9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unicipios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       Mayo 20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usmap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s Sabana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n Luca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omoto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togalp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Yalaguin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lacaguin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elpanec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n Juan de R.C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LAI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Transmisión Comuni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mes de mayo 2021, de acuerdo con las tasas de incidencia semanal, los niveles de transmisión comunitaria se mantuvieron en general en el nivel 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A nivel de departamento la tasa de morbilidad por COVID-19 en este mes del año fue de 0.1 x 10,000 habitantes durante dos semanas de las cuatro del mes. Solamente el municipio de Somoto registró casos, con una tasa de 0.2 y 0.5 x 10,000 habitantes respectivamente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4920</wp:posOffset>
            </wp:positionH>
            <wp:positionV relativeFrom="paragraph">
              <wp:posOffset>391160</wp:posOffset>
            </wp:positionV>
            <wp:extent cx="1584960" cy="733425"/>
            <wp:effectExtent l="0" t="0" r="0" b="0"/>
            <wp:wrapTight wrapText="bothSides">
              <wp:wrapPolygon edited="0">
                <wp:start x="-136" y="-274"/>
                <wp:lineTo x="-136" y="21591"/>
                <wp:lineTo x="21728" y="21591"/>
                <wp:lineTo x="21728" y="-274"/>
                <wp:lineTo x="-136" y="-274"/>
              </wp:wrapPolygon>
            </wp:wrapTight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No se registró ninguna muerte por esta causa en el departamento. La tasa de letalidad para el departamento es de 3.3 %, para el municipio de Somoto es de 4.4%, Yalagüina 7.1% y para Palacagüina es de 5.5 %. </w:t>
      </w:r>
      <w:r>
        <w:rPr/>
        <w:t xml:space="preserve">                       </w:t>
      </w:r>
    </w:p>
    <w:p>
      <w:pPr>
        <w:pStyle w:val="Sinespaciad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. Mayra E. Reyes Rivera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VSP                                                 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IS – Madriz</w:t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sectPr>
      <w:headerReference w:type="default" r:id="rId8"/>
      <w:footerReference w:type="default" r:id="rId9"/>
      <w:type w:val="nextPage"/>
      <w:pgSz w:w="12240" w:h="15840"/>
      <w:pgMar w:left="993" w:right="75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7924"/>
    </w:tblGrid>
    <w:tr>
      <w:trPr/>
      <w:tc>
        <w:tcPr>
          <w:tcW w:w="278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984250"/>
                <wp:effectExtent l="0" t="0" r="0" b="0"/>
                <wp:docPr id="15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b/>
              <w:b/>
              <w:color w:val="FF00FF"/>
              <w:sz w:val="40"/>
              <w:szCs w:val="40"/>
            </w:rPr>
          </w:pPr>
          <w:r>
            <w:rPr>
              <w:rFonts w:cs="Courier New" w:ascii="Courier New" w:hAnsi="Courier New"/>
              <w:b/>
              <w:color w:val="FF00FF"/>
              <w:sz w:val="40"/>
              <w:szCs w:val="40"/>
            </w:rPr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FF0066"/>
              <w:sz w:val="36"/>
              <w:szCs w:val="36"/>
            </w:rPr>
          </w:pPr>
          <w:r>
            <w:rPr>
              <w:rFonts w:cs="Courier New" w:ascii="Courier New" w:hAnsi="Courier New"/>
              <w:b/>
              <w:color w:val="FF0066"/>
              <w:sz w:val="36"/>
              <w:szCs w:val="36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MINISTERIO DE SALUD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Costado Oeste Oficinas IMPRHU Somoto.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Teléfonos: 27222331 - 27222307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color w:val="1F497D"/>
            </w:rPr>
            <w:t>e-mail: vs</w:t>
          </w:r>
          <w:r>
            <w:rPr>
              <w:color w:val="1F497D"/>
            </w:rPr>
            <w:t>94-mad@minsa.gob.ni</w:t>
          </w:r>
          <w:r>
            <w:rPr>
              <w:rFonts w:cs="Courier New" w:ascii="Courier New" w:hAnsi="Courier New"/>
              <w:color w:val="1F497D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left" w:pos="6645" w:leader="none"/>
      </w:tabs>
      <w:rPr/>
    </w:pPr>
    <w:bookmarkStart w:id="0" w:name="_GoBack"/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4025</wp:posOffset>
          </wp:positionH>
          <wp:positionV relativeFrom="paragraph">
            <wp:posOffset>-288290</wp:posOffset>
          </wp:positionV>
          <wp:extent cx="3594100" cy="988060"/>
          <wp:effectExtent l="0" t="0" r="0" b="0"/>
          <wp:wrapSquare wrapText="bothSides"/>
          <wp:docPr id="13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4787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48150</wp:posOffset>
          </wp:positionH>
          <wp:positionV relativeFrom="paragraph">
            <wp:posOffset>-250190</wp:posOffset>
          </wp:positionV>
          <wp:extent cx="2105025" cy="969010"/>
          <wp:effectExtent l="0" t="0" r="0" b="0"/>
          <wp:wrapSquare wrapText="bothSides"/>
          <wp:docPr id="14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1:00Z</dcterms:created>
  <dc:creator>Roberto</dc:creator>
  <dc:description/>
  <cp:keywords/>
  <dc:language>en-US</dc:language>
  <cp:lastModifiedBy>Epidemiologia</cp:lastModifiedBy>
  <cp:lastPrinted>2020-11-11T19:51:00Z</cp:lastPrinted>
  <dcterms:modified xsi:type="dcterms:W3CDTF">2022-08-08T16:51:00Z</dcterms:modified>
  <cp:revision>30</cp:revision>
  <dc:subject/>
  <dc:title/>
</cp:coreProperties>
</file>