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-254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-0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01040</wp:posOffset>
                </wp:positionH>
                <wp:positionV relativeFrom="paragraph">
                  <wp:posOffset>554355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fEbrero 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43.6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fEbrero  -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Febrero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8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83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282065</wp:posOffset>
                </wp:positionH>
                <wp:positionV relativeFrom="paragraph">
                  <wp:posOffset>232410</wp:posOffset>
                </wp:positionV>
                <wp:extent cx="2040255" cy="1136015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5316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0.8pt;mso-wrap-distance-left:9.05pt;mso-wrap-distance-right:9.05pt;mso-wrap-distance-top:3.6pt;mso-wrap-distance-bottom:3.6pt;margin-top:18.3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39052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30.75pt;mso-position-vertical-relative:text;margin-left:156.7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3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65100</wp:posOffset>
                </wp:positionV>
                <wp:extent cx="2329180" cy="1086485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103630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84.75pt;height:86.9pt;mso-wrap-distance-left:9.05pt;mso-wrap-distance-right:9.05pt;mso-wrap-distance-top:3.6pt;mso-wrap-distance-bottom:3.6pt;margin-top:13pt;mso-position-vertical-relative:text;margin-left:244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561975</wp:posOffset>
                </wp:positionV>
                <wp:extent cx="2286635" cy="112014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728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1.4pt;height:89.55pt;mso-wrap-distance-left:9.05pt;mso-wrap-distance-right:9.05pt;mso-wrap-distance-top:3.6pt;mso-wrap-distance-bottom:3.6pt;margin-top:44.25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1850</wp:posOffset>
            </wp:positionH>
            <wp:positionV relativeFrom="paragraph">
              <wp:posOffset>15875</wp:posOffset>
            </wp:positionV>
            <wp:extent cx="3296285" cy="24720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n el segundo mes de este año 2021, segundo año de la pandemia en el departamento de Madríz continúa con baja transmisión viral, manteniéndose control de la situación epidemiológ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mes de febrero se registraron cuatro casos positivos; y ningún paciente falleció por esta caus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.6pt;margin-top:70pt;width:200pt;height:127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556342039" r:id="rId4"/>
        </w:object>
      </w:r>
      <w:r>
        <w:rPr>
          <w:rFonts w:cs="Arial" w:ascii="Arial" w:hAnsi="Arial"/>
          <w:sz w:val="24"/>
          <w:lang w:val="es-MX"/>
        </w:rPr>
        <w:t xml:space="preserve">En general se tuvo una positividad de detección del coronavirus en un 4.2%, se recuperaron las 2 personas que estaban en seguimiento, total de activos quedan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4 casos del mes, tres son de Somoto, que es el municipio cabecera y de mayor población, con mayor movilidad poblacional por diversas actividades, tanto intra municipal, intra departamental y nacional, siendo importante también la movilidad a países del norte; además es corredor       de población que ingresa por la frontera internacional El Espino. El otro caso es del municipio de Palacagü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86385</wp:posOffset>
            </wp:positionV>
            <wp:extent cx="2694305" cy="2433320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afectación registrada por tasa durante el mes sucedió en los grupos de edades comprendidos de 50 a 59 años, el segundo grupo afectado es adolescentes de 15 a 19 años.  No hay afectación mayor en un sexo que en otro, sino 50% para cada u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os factores de riesgo que más frecuentemente se asociaron fueron las co-morbilidades como enfermedades crónicas no transmisibles entre ellas diabetes y obes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Transmisión Comuni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62325" cy="2204720"/>
            <wp:effectExtent l="0" t="0" r="0" b="0"/>
            <wp:wrapTight wrapText="bothSides">
              <wp:wrapPolygon edited="0">
                <wp:start x="-61" y="0"/>
                <wp:lineTo x="-61" y="21411"/>
                <wp:lineTo x="21600" y="21411"/>
                <wp:lineTo x="21600" y="0"/>
                <wp:lineTo x="-6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urante el mes de febrero 2021, según las tasas de incidencia, los niveles de transmisión comunitaria se mantuvieron en general en el nivel 1 en los municipios de Palacagüina y Somoto, el resto no presentó ca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570990" cy="722630"/>
            <wp:effectExtent l="0" t="0" r="0" b="0"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A nivel de departamento la tasa de morbilidad por COVID-19 en el segundo mes del año fue de 0.1 x 10,000 hab.  Palacaguina presento 0.6 de tasa de incidencia en la semana epidemiológica 5, las otras 3 no registro casos.   Somoto mantuvo 0.2 x 10000 habitant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l municipio de Somoto no presentó ninguna muerte por esta causa. La tasa mortalidad por COVID-19 en este periodo fue de fue 0 y la tasa de letalidad es de 3.7 % y para el municipio de Palacagüina es de 5.5 %. </w:t>
      </w:r>
      <w:r>
        <w:rPr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l departamento no presentó ninguna muerte por esta causa. La tasa mortalidad por COVID-19 en este periodo fue de fue de 0 y la tasa de letalidad es de 3.5 % y para el municipio de Somoto fue de 0.25 x 10,000 hab. </w:t>
      </w:r>
      <w:r>
        <w:rPr/>
        <w:t xml:space="preserve">                       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5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3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4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8T06:24:00Z</dcterms:modified>
  <cp:revision>20</cp:revision>
  <dc:subject/>
  <dc:title/>
</cp:coreProperties>
</file>