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UD DE AUTORIZACION DE IMPORTACION 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LIMENTOS Y BEBIDAS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ECHA: ____________________________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ÑORES MINISTERIO DE SALUD, SOLICITO AUTORIZACION PARA LA IMPORTACION DE ALIMENTOS Y BEBIDAS AMPARADOS EN LA(S) FACTURA(S) No.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BRE DEL SOLICITANTE: 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CION Y TELEFONO: 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CONSIGNATARIO: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ON Y TELEFONO: 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ÚMERO RUC: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 LICENCIA SANITARIA VIGENTE: 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XPORTADOR: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IS DE ORIGEN DE LOS PRODUCTOS: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UANA DE INGRESO: 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INGRESO: 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UANA DESPACHO: 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O DE LA IMPORTAC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UESTRA PARA REGISTRO</w:t>
        <w:tab/>
        <w:t>(    )</w:t>
        <w:tab/>
        <w:tab/>
        <w:t xml:space="preserve">USO INDUSTRIAL </w:t>
        <w:tab/>
        <w:t>(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UESTRA PARA ANALISIS</w:t>
        <w:tab/>
        <w:t>(    )</w:t>
        <w:tab/>
        <w:tab/>
        <w:t>COMERCIO</w:t>
        <w:tab/>
        <w:tab/>
        <w:t>(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ACION</w:t>
        <w:tab/>
        <w:tab/>
        <w:tab/>
        <w:tab/>
        <w:t xml:space="preserve">(    )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OS</w:t>
        <w:tab/>
        <w:t>(    ) ESPECIFICAR</w:t>
        <w:tab/>
        <w:t xml:space="preserve">: 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MA Y SELLO DEL SOLICITANTE:         __________________________</w:t>
      </w:r>
    </w:p>
    <w:p>
      <w:pPr>
        <w:pStyle w:val="Normal"/>
        <w:tabs>
          <w:tab w:val="clear" w:pos="708"/>
          <w:tab w:val="left" w:pos="5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LA SOLICITUD DEBE SER PRESENTADA EN PAPEL MEMBRETADO DE LA EMPRESA. 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11:00Z</dcterms:created>
  <dc:creator>Zen</dc:creator>
  <dc:description/>
  <dc:language>en-US</dc:language>
  <cp:lastModifiedBy>Clara I. Soto</cp:lastModifiedBy>
  <cp:lastPrinted>2013-02-07T12:24:00Z</cp:lastPrinted>
  <dcterms:modified xsi:type="dcterms:W3CDTF">2015-06-30T20:11:00Z</dcterms:modified>
  <cp:revision>2</cp:revision>
  <dc:subject/>
  <dc:title>MINISTERIO DE SALUD</dc:title>
</cp:coreProperties>
</file>