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SALUD</w:t>
        <w:br/>
        <w:t>AUTORIDAD NACIONAL DE REGULACIÓN SANITA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  <w:t>INSTRUCTIVO DE RENOVA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  <w:t>REGISTRO SANITARIO DE TABACO Y SUS PRODUC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z w:val="20"/>
        </w:rPr>
        <w:t xml:space="preserve">USO OFICIAL: </w:t>
        <w:br/>
      </w:r>
      <w:r>
        <w:rPr>
          <w:rFonts w:cs="Arial" w:ascii="Arial" w:hAnsi="Arial"/>
          <w:bCs/>
        </w:rPr>
        <w:t>No de Solicitud: __________________________</w:t>
        <w:br/>
        <w:t xml:space="preserve">Fecha de Recepción: __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IENT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El usuario deberá enviar en carta escrita, dirigida a la Dirección de la Autoridad Nacional de Regulación Sanitaria del Ministerio de Salud, la solicitud de Renovación de Registro Sanitario de tabaco y productos de tabaco, adjuntando los formatos y documentos completos para dicha solicitud. Por cada una de las marcas que requiera Registrar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La información debe ser presentada en Dossier engargolado con separador de pestañas por cada sección. Y entregada por el Regente de la Empresa en la Recepción de esta Dirección.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i la Revisión documental es satisfactoria, se procederá a entregar los pictogramas con frases de riesgo que deberán contener los empaques primarios y secundarios de los productos de tabaco, que serán comercializados en el país.  (según lo establecido en la Ley 727, en el Capítulo IV y en la Resolución Ministerial No. 334-2021, sobre empaquetado y etiquetado de productos del tabaco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i falta alguna información se envía carta al Regente, para que completen información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l completar información, se revisa nuevamente. Si cumple con todos los requisitos, incluyendo el empaque primario y secundario, se da por aprobado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e procede a emitir el registro y a su firma por parte de la Dirección de Regulación en Salud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iempo promedio de entrega del Registro es un plazo no mayor de 30 días hábiles, si toda la información está completa y cumple con los requisitos establecidos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El número máximo de solicitudes de renovaciones, completadas a presentar por cada usuario, será de 4 expedientes por mes. Con un plazo de 3 meses previos a la fecha de vencimiento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El Registro Sanitario tendrá una vigencia de 5 años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COS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a renovación del Registro Sanitario de tabaco y sus productos tiene un costo de: U$ 100.00 (cien dólares de los Estados Unidos de América) o su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equivalente en córdobas, los cuales serán pagados en las cajas MINSA centr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El costo establecido, es por cada marca sometida a Registro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FORMATOS ADJ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381" w:footer="57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rFonts w:ascii="Courier New" w:hAnsi="Courier New" w:cs="Courier New"/>
        <w:b/>
        <w:b/>
        <w:color w:val="E543E5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206375</wp:posOffset>
          </wp:positionV>
          <wp:extent cx="1454150" cy="5842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E543E5"/>
        <w:sz w:val="40"/>
        <w:szCs w:val="40"/>
      </w:rPr>
      <w:t>CRISTIANA, SOCIALISTA, SOLIDARIA!</w:t>
    </w:r>
  </w:p>
  <w:p>
    <w:pPr>
      <w:pStyle w:val="Footer"/>
      <w:jc w:val="center"/>
      <w:rPr>
        <w:rFonts w:ascii="Courier New" w:hAnsi="Courier New" w:cs="Courier New"/>
        <w:b/>
        <w:b/>
        <w:color w:val="44546A"/>
        <w:sz w:val="28"/>
        <w:szCs w:val="28"/>
      </w:rPr>
    </w:pPr>
    <w:r>
      <w:rPr>
        <w:rFonts w:cs="Courier New" w:ascii="Courier New" w:hAnsi="Courier New"/>
        <w:b/>
        <w:color w:val="44546A"/>
        <w:sz w:val="28"/>
        <w:szCs w:val="28"/>
      </w:rPr>
      <w:t>MINISTERIO DE SALUD</w:t>
    </w:r>
  </w:p>
  <w:p>
    <w:pPr>
      <w:pStyle w:val="Footer"/>
      <w:ind w:left="1418" w:right="-517" w:hanging="0"/>
      <w:rPr/>
    </w:pPr>
    <w:r>
      <w:rPr>
        <w:rFonts w:cs="Courier New" w:ascii="Courier New" w:hAnsi="Courier New"/>
        <w:b/>
        <w:color w:val="221476"/>
        <w:sz w:val="16"/>
        <w:szCs w:val="18"/>
      </w:rPr>
      <w:t>Complejo Nacional de Salud “Dra. Concepción   Palacios, Dirección Costado oeste Colonia 1ro de Mayo, Managua, Nicaragua.</w:t>
    </w:r>
    <w:r>
      <w:rPr>
        <w:rFonts w:cs="Courier New" w:ascii="Courier New" w:hAnsi="Courier New"/>
        <w:b/>
        <w:color w:val="221476"/>
        <w:sz w:val="16"/>
        <w:szCs w:val="18"/>
        <w:lang w:val="es-NI"/>
      </w:rPr>
      <w:t>PBX (505) 22647630 – 22647730 Ext. 1294</w:t>
    </w:r>
    <w:r>
      <w:rPr>
        <w:rFonts w:cs="Courier New" w:ascii="Courier New" w:hAnsi="Courier New"/>
        <w:b/>
        <w:color w:val="548DD4"/>
        <w:sz w:val="14"/>
        <w:szCs w:val="16"/>
      </w:rPr>
      <w:t xml:space="preserve"> </w:t>
    </w:r>
    <w:r>
      <w:rPr>
        <w:rFonts w:cs="Courier New" w:ascii="Courier New" w:hAnsi="Courier New"/>
        <w:b/>
        <w:color w:val="221476"/>
        <w:sz w:val="16"/>
        <w:szCs w:val="18"/>
        <w:lang w:val="es-NI"/>
      </w:rPr>
      <w:t xml:space="preserve">Apartado postal 107 – Web  </w:t>
    </w:r>
    <w:hyperlink r:id="rId2">
      <w:r>
        <w:rPr>
          <w:rStyle w:val="InternetLink"/>
          <w:rFonts w:cs="Courier New" w:ascii="Courier New" w:hAnsi="Courier New"/>
          <w:b/>
          <w:sz w:val="16"/>
          <w:szCs w:val="18"/>
          <w:lang w:val="es-NI"/>
        </w:rPr>
        <w:t>www.minsa.gob.ni</w:t>
      </w:r>
    </w:hyperlink>
    <w:r>
      <w:rPr>
        <w:rFonts w:cs="Courier New" w:ascii="Courier New" w:hAnsi="Courier New"/>
        <w:b/>
        <w:color w:val="221476"/>
        <w:sz w:val="16"/>
        <w:szCs w:val="18"/>
        <w:lang w:val="es-NI"/>
      </w:rPr>
      <w:t>. Correo: toxicologia1@minsa.gob.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val="es-NI" w:eastAsia="en-US"/>
      </w:rPr>
    </w:pPr>
    <w:r>
      <w:rPr>
        <w:szCs w:val="48"/>
        <w:lang w:val="es-N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ragraph">
            <wp:posOffset>-314325</wp:posOffset>
          </wp:positionV>
          <wp:extent cx="3314700" cy="4597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1"/>
    </w:pPr>
    <w:rPr>
      <w:rFonts w:ascii="Arial" w:hAnsi="Arial" w:eastAsia="SimSun;宋体" w:cs="Arial"/>
      <w:b/>
      <w:bCs/>
      <w:sz w:val="16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spacing w:lineRule="exact" w:line="280"/>
      <w:ind w:right="-283" w:hanging="0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1:56:00Z</dcterms:created>
  <dc:creator>MINISTERIO DE SALUD</dc:creator>
  <dc:description/>
  <cp:keywords/>
  <dc:language>en-US</dc:language>
  <cp:lastModifiedBy>Jackeline Berroteran Mejía</cp:lastModifiedBy>
  <cp:lastPrinted>2006-02-06T09:19:00Z</cp:lastPrinted>
  <dcterms:modified xsi:type="dcterms:W3CDTF">2021-07-05T19:31:00Z</dcterms:modified>
  <cp:revision>12</cp:revision>
  <dc:subject/>
  <dc:title>PROCEDIMIENTOS DE LOS SERVICIOS OFERTADOS POR</dc:title>
</cp:coreProperties>
</file>