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lang w:val="es-MX"/>
        </w:rPr>
      </w:pPr>
      <w:r>
        <w:rPr>
          <w:rFonts w:ascii="Times New Roman" w:hAnsi="Times New Roman"/>
          <w:b/>
          <w:bCs/>
          <w:sz w:val="24"/>
          <w:szCs w:val="24"/>
          <w:lang w:val="es-MX"/>
        </w:rPr>
        <w:t xml:space="preserve">SOLICITUD DE REGISTRO SANITARIO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es-MX"/>
        </w:rPr>
      </w:pPr>
      <w:r>
        <w:rPr>
          <w:rFonts w:ascii="Times New Roman" w:hAnsi="Times New Roman"/>
          <w:b/>
          <w:bCs/>
          <w:sz w:val="24"/>
          <w:szCs w:val="24"/>
          <w:lang w:val="es-MX"/>
        </w:rPr>
        <w:t>SUPLEMENTOS NUTRICIONAL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343535</wp:posOffset>
                </wp:positionV>
                <wp:extent cx="7084695" cy="3206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92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6pt;height:27pt;mso-wrap-distance-left:9pt;mso-wrap-distance-right:9pt;mso-wrap-distance-top:0pt;mso-wrap-distance-bottom:0pt;margin-top:27.05pt;mso-position-vertical-relative:text;margin-left:-57.6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es-MX"/>
        </w:rPr>
      </w:pPr>
      <w:r>
        <w:rPr>
          <w:rFonts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02005</wp:posOffset>
                </wp:positionH>
                <wp:positionV relativeFrom="paragraph">
                  <wp:posOffset>20320</wp:posOffset>
                </wp:positionV>
                <wp:extent cx="7106920" cy="1485900"/>
                <wp:effectExtent l="635" t="635" r="635" b="63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ángulo 8"/>
                        <wps:cNvSpPr/>
                      </wps:nvSpPr>
                      <wps:spPr>
                        <a:xfrm>
                          <a:off x="0" y="0"/>
                          <a:ext cx="7106760" cy="148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63.15pt;margin-top:1.6pt;width:559.55pt;height:116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71450</wp:posOffset>
                </wp:positionV>
                <wp:extent cx="3063875" cy="21971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19.05pt;mso-wrap-distance-left:9pt;mso-wrap-distance-right:9pt;mso-wrap-distance-top:0pt;mso-wrap-distance-bottom:0pt;margin-top:13.5pt;mso-position-vertical-relative:text;margin-left:7.0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84090</wp:posOffset>
                </wp:positionH>
                <wp:positionV relativeFrom="paragraph">
                  <wp:posOffset>307340</wp:posOffset>
                </wp:positionV>
                <wp:extent cx="860425" cy="881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81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Timbre Fiscal de C$ 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69.4pt;mso-wrap-distance-left:9pt;mso-wrap-distance-right:9pt;mso-wrap-distance-top:0pt;mso-wrap-distance-bottom:0pt;margin-top:24.2pt;mso-position-vertical-relative:text;margin-left:37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Timbre Fiscal de C$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69265</wp:posOffset>
                </wp:positionV>
                <wp:extent cx="3063875" cy="24765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21.25pt;mso-wrap-distance-left:9pt;mso-wrap-distance-right:9pt;mso-wrap-distance-top:0pt;mso-wrap-distance-bottom:0pt;margin-top:36.95pt;mso-position-vertical-relative:text;margin-left:7.0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01600</wp:posOffset>
                </wp:positionV>
                <wp:extent cx="3063875" cy="21971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19.05pt;mso-wrap-distance-left:9pt;mso-wrap-distance-right:9pt;mso-wrap-distance-top:0pt;mso-wrap-distance-bottom:0pt;margin-top:8pt;mso-position-vertical-relative:text;margin-left:7.05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713105</wp:posOffset>
                </wp:positionV>
                <wp:extent cx="3063875" cy="247650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21.25pt;mso-wrap-distance-left:9pt;mso-wrap-distance-right:9pt;mso-wrap-distance-top:0pt;mso-wrap-distance-bottom:0pt;margin-top:56.15pt;mso-position-vertical-relative:text;margin-left:7.05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32"/>
                <w:lang w:val="es-MX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1.- Tipo de Trámite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96" w:leader="none"/>
                <w:tab w:val="left" w:pos="5400" w:leader="none"/>
                <w:tab w:val="left" w:pos="8108" w:leader="none"/>
              </w:tabs>
              <w:spacing w:lineRule="auto" w:line="240" w:before="240" w:after="200"/>
              <w:rPr>
                <w:rFonts w:ascii="Times New Roman" w:hAnsi="Times New Roman"/>
                <w:b/>
                <w:b/>
                <w:sz w:val="24"/>
                <w:szCs w:val="24"/>
                <w:lang w:val="es-MX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02260</wp:posOffset>
                      </wp:positionV>
                      <wp:extent cx="391160" cy="635"/>
                      <wp:effectExtent l="635" t="1270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5pt;margin-top:23.8pt;width:30.7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302260</wp:posOffset>
                      </wp:positionV>
                      <wp:extent cx="307975" cy="635"/>
                      <wp:effectExtent l="1270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05pt;margin-top:23.8pt;width:24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302260</wp:posOffset>
                      </wp:positionV>
                      <wp:extent cx="330835" cy="635"/>
                      <wp:effectExtent l="1270" t="127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7pt;margin-top:23.8pt;width:26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6510655</wp:posOffset>
                      </wp:positionH>
                      <wp:positionV relativeFrom="paragraph">
                        <wp:posOffset>302260</wp:posOffset>
                      </wp:positionV>
                      <wp:extent cx="330835" cy="635"/>
                      <wp:effectExtent l="127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65pt;margin-top:23.8pt;width:26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>1.1.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Registro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s-MX"/>
              </w:rPr>
              <w:t>:             1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.2.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Renovació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s-MX"/>
              </w:rPr>
              <w:t>:          1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.3.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Renovación Modificació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s-MX"/>
              </w:rPr>
              <w:t xml:space="preserve">:           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1.4.-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s-MX"/>
              </w:rPr>
              <w:t>Modificación: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2.- Datos del Producto</w:t>
            </w:r>
          </w:p>
        </w:tc>
      </w:tr>
      <w:tr>
        <w:trPr>
          <w:trHeight w:val="1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/>
                <w:b/>
                <w:b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2.1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Nombre del Producto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320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8750</wp:posOffset>
                      </wp:positionV>
                      <wp:extent cx="6966585" cy="635"/>
                      <wp:effectExtent l="1270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5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320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6525</wp:posOffset>
                      </wp:positionV>
                      <wp:extent cx="6966585" cy="635"/>
                      <wp:effectExtent l="127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0.75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320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2.2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Nombre de (l) o los principios activos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320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6685</wp:posOffset>
                      </wp:positionV>
                      <wp:extent cx="6966585" cy="635"/>
                      <wp:effectExtent l="127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55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0020</wp:posOffset>
                      </wp:positionV>
                      <wp:extent cx="6966585" cy="635"/>
                      <wp:effectExtent l="127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6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6685</wp:posOffset>
                      </wp:positionV>
                      <wp:extent cx="6966585" cy="635"/>
                      <wp:effectExtent l="1270" t="127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55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44780</wp:posOffset>
                      </wp:positionV>
                      <wp:extent cx="3933825" cy="635"/>
                      <wp:effectExtent l="1270" t="127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6pt;margin-top:11.4pt;width:309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2.3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Forma Farmacéutica (cuando aplique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1765</wp:posOffset>
                      </wp:positionV>
                      <wp:extent cx="6966585" cy="635"/>
                      <wp:effectExtent l="1270" t="127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95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48590</wp:posOffset>
                      </wp:positionV>
                      <wp:extent cx="5149850" cy="635"/>
                      <wp:effectExtent l="635" t="1270" r="127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11.7pt;width:405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2.4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Vía de Administración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6050</wp:posOffset>
                      </wp:positionV>
                      <wp:extent cx="6966585" cy="635"/>
                      <wp:effectExtent l="1270" t="127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5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43510</wp:posOffset>
                      </wp:positionV>
                      <wp:extent cx="4888230" cy="635"/>
                      <wp:effectExtent l="635" t="1270" r="127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11.3pt;width:384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2.5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Presentación del Produc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0020</wp:posOffset>
                      </wp:positionV>
                      <wp:extent cx="6966585" cy="635"/>
                      <wp:effectExtent l="1270" t="127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6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3830</wp:posOffset>
                      </wp:positionV>
                      <wp:extent cx="6966585" cy="635"/>
                      <wp:effectExtent l="1270" t="127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9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7955</wp:posOffset>
                      </wp:positionV>
                      <wp:extent cx="6966585" cy="635"/>
                      <wp:effectExtent l="1270" t="127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65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155575</wp:posOffset>
                      </wp:positionV>
                      <wp:extent cx="3156585" cy="635"/>
                      <wp:effectExtent l="1270" t="127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12.25pt;width:2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2.6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Vida útil propuesta y condiciones de almacenamiento</w:t>
            </w:r>
            <w:r>
              <w:rPr>
                <w:rFonts w:ascii="Times New Roman" w:hAnsi="Times New Roman"/>
                <w:sz w:val="24"/>
                <w:lang w:val="es-MX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8590</wp:posOffset>
                      </wp:positionV>
                      <wp:extent cx="6966585" cy="635"/>
                      <wp:effectExtent l="1270" t="127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7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2.7. –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Modalidad de Ven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-5715</wp:posOffset>
                      </wp:positionV>
                      <wp:extent cx="5219065" cy="635"/>
                      <wp:effectExtent l="1270" t="635" r="635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8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4pt;margin-top:-0.45pt;width:410.9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3.1.- Datos del Fabricante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320" w:leader="none"/>
              </w:tabs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171450</wp:posOffset>
                      </wp:positionV>
                      <wp:extent cx="4967605" cy="635"/>
                      <wp:effectExtent l="1270" t="127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pt;margin-top:13.5pt;width:391.1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3.1.1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Laboratorio Fabricante</w:t>
            </w:r>
            <w:r>
              <w:rPr>
                <w:rFonts w:ascii="Times New Roman" w:hAnsi="Times New Roman"/>
                <w:sz w:val="24"/>
                <w:lang w:val="es-MX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320" w:leader="none"/>
              </w:tabs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8115</wp:posOffset>
                      </wp:positionV>
                      <wp:extent cx="6966585" cy="635"/>
                      <wp:effectExtent l="1270" t="127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45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46685</wp:posOffset>
                      </wp:positionV>
                      <wp:extent cx="2205355" cy="635"/>
                      <wp:effectExtent l="1270" t="127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11.55pt;width:173.6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146685</wp:posOffset>
                      </wp:positionV>
                      <wp:extent cx="2933700" cy="635"/>
                      <wp:effectExtent l="635" t="1270" r="127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35pt;margin-top:11.55pt;width:230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3.1.2.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País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3.1.3.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irección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2875</wp:posOffset>
                      </wp:positionV>
                      <wp:extent cx="6966585" cy="635"/>
                      <wp:effectExtent l="1270" t="127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25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2" w:leader="none"/>
                <w:tab w:val="left" w:pos="3193" w:leader="none"/>
                <w:tab w:val="left" w:pos="4148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59385</wp:posOffset>
                      </wp:positionV>
                      <wp:extent cx="1139825" cy="635"/>
                      <wp:effectExtent l="1270" t="127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12.55pt;width:89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44145</wp:posOffset>
                      </wp:positionV>
                      <wp:extent cx="2321560" cy="635"/>
                      <wp:effectExtent l="635" t="127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1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5pt;margin-top:11.35pt;width:182.7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3.1.4.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Teléfono: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 xml:space="preserve"> </w:t>
              <w:tab/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3.1.5</w:t>
            </w:r>
            <w:r>
              <w:rPr>
                <w:rFonts w:ascii="Times New Roman" w:hAnsi="Times New Roman"/>
                <w:sz w:val="24"/>
                <w:lang w:val="es-ES" w:eastAsia="es-ES"/>
              </w:rPr>
              <w:t xml:space="preserve">.- 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Correo Electrónic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left" w:pos="3334" w:leader="none"/>
                <w:tab w:val="left" w:pos="5134" w:leader="none"/>
                <w:tab w:val="center" w:pos="5160" w:leader="none"/>
                <w:tab w:val="left" w:pos="5650" w:leader="none"/>
                <w:tab w:val="right" w:pos="103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left" w:pos="3334" w:leader="none"/>
                <w:tab w:val="left" w:pos="5134" w:leader="none"/>
                <w:tab w:val="center" w:pos="5160" w:leader="none"/>
                <w:tab w:val="left" w:pos="5650" w:leader="none"/>
                <w:tab w:val="right" w:pos="10320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s-MX"/>
              </w:rPr>
              <w:t xml:space="preserve">3.1.6.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úmero de Licencia Sanitaria y fecha de vencimiento (sólo para nacionale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left" w:pos="3334" w:leader="none"/>
                <w:tab w:val="left" w:pos="5134" w:leader="none"/>
                <w:tab w:val="center" w:pos="5160" w:leader="none"/>
                <w:tab w:val="left" w:pos="5650" w:leader="none"/>
                <w:tab w:val="right" w:pos="103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3" w:leader="none"/>
                <w:tab w:val="center" w:pos="506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ab/>
              <w:tab/>
              <w:t>3.2.- Datos del Acondicionador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 xml:space="preserve">3.2.1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Laboratorio Acondicionador</w:t>
            </w:r>
            <w:r>
              <w:rPr>
                <w:rFonts w:ascii="Times New Roman" w:hAnsi="Times New Roman"/>
                <w:sz w:val="24"/>
                <w:lang w:val="es-MX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0335</wp:posOffset>
                      </wp:positionV>
                      <wp:extent cx="6966585" cy="635"/>
                      <wp:effectExtent l="1270" t="127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1.05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5890</wp:posOffset>
                      </wp:positionV>
                      <wp:extent cx="6966585" cy="635"/>
                      <wp:effectExtent l="1270" t="127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0.7pt;width:548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47320</wp:posOffset>
                      </wp:positionV>
                      <wp:extent cx="2235200" cy="635"/>
                      <wp:effectExtent l="635" t="1270" r="127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1.6pt;width:175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46050</wp:posOffset>
                      </wp:positionV>
                      <wp:extent cx="2926715" cy="635"/>
                      <wp:effectExtent l="1270" t="127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1.5pt;width:230.4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3.2.1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 xml:space="preserve">País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3.2.2.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irección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42875</wp:posOffset>
                      </wp:positionV>
                      <wp:extent cx="6979920" cy="635"/>
                      <wp:effectExtent l="635" t="1270" r="127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1.25pt;width:549.5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  <w:tab w:val="left" w:pos="5337" w:leader="none"/>
                <w:tab w:val="center" w:pos="5562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47320</wp:posOffset>
                      </wp:positionV>
                      <wp:extent cx="1248410" cy="635"/>
                      <wp:effectExtent l="635" t="1270" r="127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1.6pt;width:98.2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47320</wp:posOffset>
                      </wp:positionV>
                      <wp:extent cx="1949450" cy="635"/>
                      <wp:effectExtent l="635" t="1270" r="127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1.6pt;width:153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3.2.3.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Teléfono: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 xml:space="preserve"> </w:t>
              <w:tab/>
              <w:t xml:space="preserve">                3.2.4.- 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Correo Electrónic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  <w:tab w:val="center" w:pos="5562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4.- Datos del Titular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56845</wp:posOffset>
                      </wp:positionV>
                      <wp:extent cx="5332095" cy="635"/>
                      <wp:effectExtent l="1270" t="127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1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12.35pt;width:419.8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4.1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Laboratorio Titular</w:t>
            </w:r>
            <w:r>
              <w:rPr>
                <w:rFonts w:ascii="Times New Roman" w:hAnsi="Times New Roman"/>
                <w:sz w:val="24"/>
                <w:lang w:val="es-MX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4305</wp:posOffset>
                      </wp:positionV>
                      <wp:extent cx="6979920" cy="635"/>
                      <wp:effectExtent l="635" t="1270" r="127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15pt;width:549.5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46050</wp:posOffset>
                      </wp:positionV>
                      <wp:extent cx="2354580" cy="635"/>
                      <wp:effectExtent l="635" t="1270" r="127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11.5pt;width:185.3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46685</wp:posOffset>
                      </wp:positionV>
                      <wp:extent cx="3044825" cy="635"/>
                      <wp:effectExtent l="1270" t="1270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65pt;margin-top:11.55pt;width:239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4.2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 xml:space="preserve">País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4.3.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irección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2875</wp:posOffset>
                      </wp:positionV>
                      <wp:extent cx="6979920" cy="635"/>
                      <wp:effectExtent l="635" t="1270" r="127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25pt;width:549.5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  <w:tab w:val="left" w:pos="5337" w:leader="none"/>
                <w:tab w:val="center" w:pos="5562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47955</wp:posOffset>
                      </wp:positionV>
                      <wp:extent cx="908685" cy="635"/>
                      <wp:effectExtent l="1270" t="127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5pt;margin-top:11.65pt;width:7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147955</wp:posOffset>
                      </wp:positionV>
                      <wp:extent cx="2221865" cy="1270"/>
                      <wp:effectExtent l="1270" t="635" r="635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65pt;margin-top:11.65pt;width:174.9pt;height:0.0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4.4.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Teléfono: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 xml:space="preserve"> </w:t>
              <w:tab/>
              <w:t xml:space="preserve">                   4.5</w:t>
            </w:r>
            <w:r>
              <w:rPr>
                <w:rFonts w:ascii="Times New Roman" w:hAnsi="Times New Roman"/>
                <w:sz w:val="24"/>
                <w:lang w:val="es-ES" w:eastAsia="es-ES"/>
              </w:rPr>
              <w:t>.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Correo Electrónic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left" w:pos="3334" w:leader="none"/>
                <w:tab w:val="left" w:pos="5134" w:leader="none"/>
                <w:tab w:val="center" w:pos="5160" w:leader="none"/>
                <w:tab w:val="left" w:pos="5650" w:leader="none"/>
                <w:tab w:val="right" w:pos="10320" w:leader="none"/>
              </w:tabs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5.- Datos del Importador/Distribuidor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w:t>5.1.-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 Nombre del o los Importadores/Distribuidores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2240</wp:posOffset>
                      </wp:positionV>
                      <wp:extent cx="6979920" cy="635"/>
                      <wp:effectExtent l="635" t="1270" r="127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1.2pt;width:549.5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9" w:leader="none"/>
                <w:tab w:val="left" w:pos="2911" w:leader="none"/>
                <w:tab w:val="left" w:pos="4930" w:leader="none"/>
                <w:tab w:val="left" w:pos="5337" w:leader="none"/>
                <w:tab w:val="center" w:pos="5562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41605</wp:posOffset>
                      </wp:positionV>
                      <wp:extent cx="1719580" cy="635"/>
                      <wp:effectExtent l="635" t="1270" r="127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11.15pt;width:135.3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139065</wp:posOffset>
                      </wp:positionV>
                      <wp:extent cx="2249805" cy="635"/>
                      <wp:effectExtent l="1270" t="1270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25pt;margin-top:10.95pt;width:177.1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5.2.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Teléfono: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 xml:space="preserve"> </w:t>
              <w:tab/>
              <w:t xml:space="preserve">                                 5.3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Correo Electrónic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562" w:leader="none"/>
              </w:tabs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57480</wp:posOffset>
                      </wp:positionV>
                      <wp:extent cx="6008370" cy="635"/>
                      <wp:effectExtent l="635" t="1270" r="127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pt;margin-top:12.4pt;width:473.0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>5.5.-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 Dirección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47955</wp:posOffset>
                      </wp:positionV>
                      <wp:extent cx="3142615" cy="635"/>
                      <wp:effectExtent l="1270" t="127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95pt;margin-top:11.65pt;width:247.4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>5.6.-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 Número de Licencia Sanitaria y fecha de vencimien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lang w:val="es-MX"/>
              </w:rPr>
            </w:pPr>
            <w:r>
              <w:rPr>
                <w:rFonts w:ascii="Times New Roman" w:hAnsi="Times New Roman"/>
                <w:b/>
                <w:i/>
                <w:lang w:val="es-MX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6.- Datos del Representante Legal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44145</wp:posOffset>
                      </wp:positionV>
                      <wp:extent cx="4868545" cy="635"/>
                      <wp:effectExtent l="1270" t="1270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8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05pt;margin-top:11.35pt;width:383.3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 xml:space="preserve">6.1.- 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Nombre del Representante</w:t>
            </w:r>
            <w:r>
              <w:rPr>
                <w:rFonts w:ascii="Times New Roman" w:hAnsi="Times New Roman"/>
                <w:sz w:val="24"/>
                <w:lang w:val="es-MX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50495</wp:posOffset>
                      </wp:positionV>
                      <wp:extent cx="4566920" cy="635"/>
                      <wp:effectExtent l="635" t="1270" r="127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6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pt;margin-top:11.85pt;width:359.5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6.2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.- Número de Cédula de identidad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47955</wp:posOffset>
                      </wp:positionV>
                      <wp:extent cx="5984875" cy="635"/>
                      <wp:effectExtent l="1270" t="1270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5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11.65pt;width:471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6.3. -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Direcció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5" w:leader="none"/>
                <w:tab w:val="left" w:pos="4883" w:leader="none"/>
                <w:tab w:val="left" w:pos="5650" w:leader="none"/>
                <w:tab w:val="right" w:pos="10320" w:leader="none"/>
                <w:tab w:val="right" w:pos="11125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32080</wp:posOffset>
                      </wp:positionV>
                      <wp:extent cx="1303655" cy="635"/>
                      <wp:effectExtent l="1270" t="1270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10.4pt;width:102.6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129540</wp:posOffset>
                      </wp:positionV>
                      <wp:extent cx="2249805" cy="635"/>
                      <wp:effectExtent l="1270" t="1270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45pt;margin-top:10.2pt;width:177.1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6.4.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Teléfono: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 xml:space="preserve"> </w:t>
              <w:tab/>
              <w:t xml:space="preserve">                                 6.5</w:t>
            </w:r>
            <w:r>
              <w:rPr>
                <w:rFonts w:ascii="Times New Roman" w:hAnsi="Times New Roman"/>
                <w:sz w:val="24"/>
                <w:lang w:val="es-ES" w:eastAsia="es-ES"/>
              </w:rPr>
              <w:t>.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Correo Electrónic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5" w:leader="none"/>
                <w:tab w:val="left" w:pos="4883" w:leader="none"/>
                <w:tab w:val="left" w:pos="5650" w:leader="none"/>
                <w:tab w:val="right" w:pos="10320" w:leader="none"/>
                <w:tab w:val="right" w:pos="11125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32"/>
                <w:lang w:val="es-MX"/>
              </w:rPr>
            </w:pPr>
            <w:r>
              <w:rPr>
                <w:rFonts w:ascii="Times New Roman" w:hAnsi="Times New Roman"/>
                <w:b/>
                <w:bCs/>
                <w:sz w:val="32"/>
                <w:lang w:val="es-MX"/>
              </w:rPr>
              <w:t>7.-Datos del Profesional Responsable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42875</wp:posOffset>
                      </wp:positionV>
                      <wp:extent cx="4228465" cy="635"/>
                      <wp:effectExtent l="1270" t="1270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8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65pt;margin-top:11.25pt;width:332.9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7.1.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ombre del Profesional Responsabl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40335</wp:posOffset>
                      </wp:positionV>
                      <wp:extent cx="4566920" cy="635"/>
                      <wp:effectExtent l="635" t="1270" r="127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6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pt;margin-top:11.05pt;width:359.5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>7.2.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 xml:space="preserve"> -Número de Cédula de identidad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37160</wp:posOffset>
                      </wp:positionV>
                      <wp:extent cx="6008370" cy="635"/>
                      <wp:effectExtent l="635" t="1270" r="127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pt;margin-top:10.8pt;width:473.0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lang w:val="es-MX"/>
              </w:rPr>
              <w:t>7.3.-</w:t>
            </w:r>
            <w:r>
              <w:rPr>
                <w:rFonts w:ascii="Times New Roman" w:hAnsi="Times New Roman"/>
                <w:b/>
                <w:sz w:val="24"/>
                <w:lang w:val="es-MX"/>
              </w:rPr>
              <w:t>Direcció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5" w:leader="none"/>
                <w:tab w:val="left" w:pos="3099" w:leader="none"/>
                <w:tab w:val="left" w:pos="3193" w:leader="none"/>
                <w:tab w:val="left" w:pos="3334" w:leader="none"/>
                <w:tab w:val="left" w:pos="5165" w:leader="none"/>
                <w:tab w:val="center" w:pos="5562" w:leader="none"/>
                <w:tab w:val="left" w:pos="5650" w:leader="none"/>
                <w:tab w:val="right" w:pos="10320" w:leader="none"/>
                <w:tab w:val="right" w:pos="11125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47320</wp:posOffset>
                      </wp:positionV>
                      <wp:extent cx="1442085" cy="635"/>
                      <wp:effectExtent l="1270" t="1270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11.6pt;width:113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147320</wp:posOffset>
                      </wp:positionV>
                      <wp:extent cx="2164080" cy="635"/>
                      <wp:effectExtent l="635" t="1270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5pt;margin-top:11.6pt;width:170.3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6.4.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Teléfono: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ab/>
              <w:t xml:space="preserve">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s-MX"/>
              </w:rPr>
              <w:t>6.5</w:t>
            </w:r>
            <w:r>
              <w:rPr>
                <w:rFonts w:ascii="Times New Roman" w:hAnsi="Times New Roman"/>
                <w:sz w:val="24"/>
                <w:lang w:val="es-ES" w:eastAsia="es-ES"/>
              </w:rPr>
              <w:t>.-</w:t>
            </w: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  <w:t>Correo Electrónic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5" w:leader="none"/>
                <w:tab w:val="left" w:pos="3099" w:leader="none"/>
                <w:tab w:val="left" w:pos="3193" w:leader="none"/>
                <w:tab w:val="left" w:pos="3334" w:leader="none"/>
                <w:tab w:val="left" w:pos="5165" w:leader="none"/>
                <w:tab w:val="center" w:pos="5562" w:leader="none"/>
                <w:tab w:val="left" w:pos="5650" w:leader="none"/>
                <w:tab w:val="right" w:pos="10320" w:leader="none"/>
                <w:tab w:val="right" w:pos="11125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o que son ciertos y verdaderos todos los datos consignados en la solicitud y en el expediente, así como toda la documentación que le acompaña; por lo que acepto, sello y firmo.</w:t>
      </w:r>
    </w:p>
    <w:p>
      <w:pPr>
        <w:pStyle w:val="Normal"/>
        <w:spacing w:lineRule="auto" w:line="240" w:before="0" w:after="0"/>
        <w:ind w:left="-142" w:right="-567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 los datos o información contenida en esta solicitud y demás documentos que se acompañe, es falsa o errónea, </w:t>
      </w:r>
    </w:p>
    <w:p>
      <w:pPr>
        <w:pStyle w:val="Normal"/>
        <w:spacing w:lineRule="auto" w:line="240" w:before="0" w:after="0"/>
        <w:ind w:left="-142" w:right="-567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 motivo de la cancelación del Trámite. 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81480</wp:posOffset>
                </wp:positionH>
                <wp:positionV relativeFrom="paragraph">
                  <wp:posOffset>305435</wp:posOffset>
                </wp:positionV>
                <wp:extent cx="3121660" cy="63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4.05pt;width:245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Fecha de Presentación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379855</wp:posOffset>
                </wp:positionH>
                <wp:positionV relativeFrom="paragraph">
                  <wp:posOffset>118110</wp:posOffset>
                </wp:positionV>
                <wp:extent cx="3423285" cy="63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9.3pt;width:269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Número de Folios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b/>
          <w:sz w:val="24"/>
          <w:szCs w:val="24"/>
        </w:rPr>
        <w:t>___________________________________</w:t>
        <w:tab/>
      </w:r>
    </w:p>
    <w:p>
      <w:pPr>
        <w:pStyle w:val="Normal"/>
        <w:tabs>
          <w:tab w:val="clear" w:pos="708"/>
          <w:tab w:val="left" w:pos="952" w:leader="none"/>
          <w:tab w:val="left" w:pos="6593" w:leader="none"/>
        </w:tabs>
        <w:spacing w:before="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 xml:space="preserve">                Firma y Sello del Profesional Responsable </w:t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185" w:gutter="0" w:header="709" w:top="766" w:footer="669" w:bottom="1418"/>
      <w:pgBorders w:display="allPages" w:offsetFrom="page">
        <w:top w:val="thinThickSmallGap" w:sz="24" w:space="10" w:color="000000"/>
        <w:left w:val="thinThickSmallGap" w:sz="24" w:space="10" w:color="000000"/>
        <w:bottom w:val="thickThinSmallGap" w:sz="24" w:space="10" w:color="000000"/>
        <w:right w:val="thickThinSmallGap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dE Neue Helvetica 45 Light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>
        <w:rFonts w:ascii="Courier New" w:hAnsi="Courier New" w:cs="Courier New"/>
        <w:b/>
        <w:b/>
        <w:color w:val="548DD4"/>
        <w:sz w:val="16"/>
        <w:szCs w:val="16"/>
        <w:lang w:val="en-US"/>
      </w:rPr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: 2289-4700 Ext.1005 Telf: 2289-4401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  <w:lang w:val="en-US"/>
      </w:rPr>
      <w:t xml:space="preserve">  Email: 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div-far@minsa.gob.ni</w:t>
      </w:r>
    </w:hyperlink>
    <w:r>
      <w:rPr>
        <w:sz w:val="16"/>
        <w:szCs w:val="16"/>
        <w:lang w:val="en-US"/>
      </w:rPr>
      <w:t>,</w:t>
    </w:r>
    <w:hyperlink r:id="rId3">
      <w:r>
        <w:rPr>
          <w:rStyle w:val="InternetLink"/>
          <w:rFonts w:cs="Courier New" w:ascii="Courier New" w:hAnsi="Courier New"/>
          <w:b/>
          <w:sz w:val="16"/>
          <w:szCs w:val="16"/>
          <w:lang w:val="en-US"/>
        </w:rPr>
        <w:t>farmaciadir@minsa.gob.n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275" w:leader="none"/>
      </w:tabs>
      <w:jc w:val="right"/>
      <w:rPr>
        <w:i/>
        <w:i/>
        <w:szCs w:val="2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544195</wp:posOffset>
          </wp:positionH>
          <wp:positionV relativeFrom="paragraph">
            <wp:posOffset>-42545</wp:posOffset>
          </wp:positionV>
          <wp:extent cx="2694305" cy="526415"/>
          <wp:effectExtent l="0" t="0" r="0" b="0"/>
          <wp:wrapNone/>
          <wp:docPr id="6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</w:rPr>
      <w:t>REPUBLICA DE NICARAGUA</w:t>
    </w:r>
  </w:p>
  <w:p>
    <w:pPr>
      <w:pStyle w:val="Header"/>
      <w:tabs>
        <w:tab w:val="clear" w:pos="4419"/>
        <w:tab w:val="clear" w:pos="8838"/>
        <w:tab w:val="left" w:pos="5275" w:leader="none"/>
      </w:tabs>
      <w:jc w:val="right"/>
      <w:rPr>
        <w:i/>
        <w:i/>
        <w:szCs w:val="24"/>
      </w:rPr>
    </w:pPr>
    <w:r>
      <w:rPr>
        <w:i/>
        <w:szCs w:val="24"/>
      </w:rPr>
      <w:tab/>
      <w:t xml:space="preserve"> </w:t>
    </w:r>
    <w:r>
      <w:rPr>
        <w:rFonts w:ascii="Times New Roman" w:hAnsi="Times New Roman"/>
        <w:b/>
      </w:rPr>
      <w:t>MINISTERIO DE SALUD</w:t>
    </w:r>
  </w:p>
  <w:p>
    <w:pPr>
      <w:pStyle w:val="Header"/>
      <w:tabs>
        <w:tab w:val="clear" w:pos="4419"/>
        <w:tab w:val="clear" w:pos="8838"/>
        <w:tab w:val="left" w:pos="5275" w:leader="none"/>
      </w:tabs>
      <w:jc w:val="right"/>
      <w:rPr>
        <w:rFonts w:ascii="Times New Roman" w:hAnsi="Times New Roman"/>
        <w:b/>
        <w:b/>
      </w:rPr>
    </w:pPr>
    <w:r>
      <w:rPr>
        <w:lang w:val="es-MX"/>
      </w:rPr>
      <w:tab/>
      <w:t xml:space="preserve">  </w:t>
    </w:r>
    <w:r>
      <w:rPr>
        <w:rFonts w:ascii="Times New Roman" w:hAnsi="Times New Roman"/>
        <w:b/>
      </w:rPr>
      <w:t>DIRECCION DE FARMACIA</w:t>
    </w:r>
  </w:p>
  <w:p>
    <w:pPr>
      <w:pStyle w:val="Header"/>
      <w:tabs>
        <w:tab w:val="clear" w:pos="4419"/>
        <w:tab w:val="clear" w:pos="8838"/>
        <w:tab w:val="left" w:pos="5275" w:leader="none"/>
      </w:tabs>
      <w:jc w:val="right"/>
      <w:rPr>
        <w:rFonts w:ascii="Times New Roman" w:hAnsi="Times New Roman"/>
        <w:b/>
        <w:b/>
      </w:rPr>
    </w:pPr>
    <w:r>
      <w:rPr>
        <w:i/>
        <w:szCs w:val="24"/>
      </w:rPr>
      <w:tab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2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NI" w:eastAsia="en-US" w:bidi="ar-SA"/>
    </w:rPr>
  </w:style>
  <w:style w:type="paragraph" w:styleId="Heading8">
    <w:name w:val="Heading 8"/>
    <w:basedOn w:val="Normal"/>
    <w:next w:val="Normal"/>
    <w:link w:val="Ttulo8Car"/>
    <w:qFormat/>
    <w:rsid w:val="0025209b"/>
    <w:pPr>
      <w:keepNext w:val="true"/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5209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5209b"/>
    <w:rPr/>
  </w:style>
  <w:style w:type="character" w:styleId="TtuloCar" w:customStyle="1">
    <w:name w:val="Título Car"/>
    <w:link w:val="Title"/>
    <w:qFormat/>
    <w:rsid w:val="0025209b"/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25209b"/>
    <w:rPr>
      <w:rFonts w:ascii="Tahoma" w:hAnsi="Tahoma" w:cs="Tahoma"/>
      <w:sz w:val="16"/>
      <w:szCs w:val="16"/>
    </w:rPr>
  </w:style>
  <w:style w:type="character" w:styleId="InternetLink">
    <w:name w:val="Hyperlink"/>
    <w:rsid w:val="0025209b"/>
    <w:rPr>
      <w:color w:val="0000FF"/>
      <w:u w:val="single"/>
    </w:rPr>
  </w:style>
  <w:style w:type="character" w:styleId="Ttulo8Car" w:customStyle="1">
    <w:name w:val="Título 8 Car"/>
    <w:link w:val="Heading8"/>
    <w:qFormat/>
    <w:rsid w:val="0025209b"/>
    <w:rPr>
      <w:rFonts w:ascii="Arial" w:hAnsi="Arial" w:eastAsia="Times New Roman" w:cs="Arial"/>
      <w:sz w:val="24"/>
      <w:szCs w:val="20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520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2520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ar"/>
    <w:qFormat/>
    <w:rsid w:val="0025209b"/>
    <w:pPr>
      <w:spacing w:lineRule="auto" w:line="240" w:before="0" w:after="0"/>
      <w:jc w:val="center"/>
    </w:pPr>
    <w:rPr>
      <w:rFonts w:ascii="Times New Roman" w:hAnsi="Times New Roman" w:eastAsia="Times New Roman"/>
      <w:b/>
      <w:i/>
      <w:shadow/>
      <w:color w:val="0000FF"/>
      <w:sz w:val="24"/>
      <w:szCs w:val="20"/>
      <w:lang w:val="es-MX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2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semiHidden/>
    <w:qFormat/>
    <w:rsid w:val="0006183b"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ListBullet">
    <w:name w:val="List Bullet"/>
    <w:basedOn w:val="Normal"/>
    <w:autoRedefine/>
    <w:qFormat/>
    <w:rsid w:val="00937ddc"/>
    <w:pPr>
      <w:tabs>
        <w:tab w:val="clear" w:pos="708"/>
        <w:tab w:val="left" w:pos="720" w:leader="none"/>
        <w:tab w:val="left" w:pos="1260" w:leader="none"/>
      </w:tabs>
      <w:spacing w:lineRule="exact" w:line="280" w:before="0" w:after="0"/>
      <w:ind w:left="1260" w:right="71" w:hanging="500"/>
      <w:jc w:val="both"/>
    </w:pPr>
    <w:rPr>
      <w:rFonts w:ascii="BdE Neue Helvetica 45 Light" w:hAnsi="BdE Neue Helvetica 45 Light" w:eastAsia="Times New Roman" w:cs="BdE Neue Helvetica 45 Light"/>
      <w:sz w:val="20"/>
      <w:szCs w:val="20"/>
      <w:lang w:val="es-ES"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520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div-far@minsa.gob.ni" TargetMode="External"/><Relationship Id="rId3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98341-7223-45FA-AF67-E95D4C808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  <Company>MINISTERIO DE SAL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54:00Z</dcterms:created>
  <dc:creator>MINISTERIO DE SALUD</dc:creator>
  <dc:description/>
  <dc:language>en-US</dc:language>
  <cp:lastModifiedBy>Ligia Salinas</cp:lastModifiedBy>
  <cp:lastPrinted>2014-04-25T22:55:00Z</cp:lastPrinted>
  <dcterms:modified xsi:type="dcterms:W3CDTF">2021-01-25T17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