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SOLICITUD DE RENOVACIÓN</w:t>
        <w:br/>
        <w:t xml:space="preserve"> REGISTRO DE PRODUCTOS DEL TABACO Y SUS ACCESORI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4185</wp:posOffset>
                </wp:positionH>
                <wp:positionV relativeFrom="paragraph">
                  <wp:posOffset>422910</wp:posOffset>
                </wp:positionV>
                <wp:extent cx="6501765" cy="3295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USO OF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33.3pt;mso-position-vertical-relative:text;margin-left:-36.5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USO O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0220</wp:posOffset>
                </wp:positionH>
                <wp:positionV relativeFrom="paragraph">
                  <wp:posOffset>210820</wp:posOffset>
                </wp:positionV>
                <wp:extent cx="6515100" cy="1485900"/>
                <wp:effectExtent l="5080" t="5080" r="27305" b="27305"/>
                <wp:wrapNone/>
                <wp:docPr id="2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stroked="t" o:allowincell="f" style="position:absolute;margin-left:-38.6pt;margin-top:16.6pt;width:512.95pt;height:116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15</wp:posOffset>
                </wp:positionH>
                <wp:positionV relativeFrom="paragraph">
                  <wp:posOffset>12065</wp:posOffset>
                </wp:positionV>
                <wp:extent cx="5377815" cy="29527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Solicitud N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25pt;mso-wrap-distance-left:9.05pt;mso-wrap-distance-right:9.05pt;mso-wrap-distance-top:0pt;mso-wrap-distance-bottom:0pt;margin-top:0.95pt;mso-position-vertical-relative:text;margin-left:4.45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Solicitud N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65</wp:posOffset>
                </wp:positionH>
                <wp:positionV relativeFrom="paragraph">
                  <wp:posOffset>300990</wp:posOffset>
                </wp:positionV>
                <wp:extent cx="5389245" cy="256540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echa de Recep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1pt;height:21.95pt;mso-wrap-distance-left:9.05pt;mso-wrap-distance-right:9.05pt;mso-wrap-distance-top:0pt;mso-wrap-distance-bottom:0pt;margin-top:23.7pt;mso-position-vertical-relative:text;margin-left:5.95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echa de Recep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38100</wp:posOffset>
                </wp:positionV>
                <wp:extent cx="5398770" cy="228600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5pt;height:19.75pt;mso-wrap-distance-left:9.05pt;mso-wrap-distance-right:9.05pt;mso-wrap-distance-top:0pt;mso-wrap-distance-bottom:0pt;margin-top:3pt;mso-position-vertical-relative:text;margin-left:5.2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040</wp:posOffset>
                </wp:positionH>
                <wp:positionV relativeFrom="paragraph">
                  <wp:posOffset>280670</wp:posOffset>
                </wp:positionV>
                <wp:extent cx="5417185" cy="256540"/>
                <wp:effectExtent l="0" t="0" r="22225" b="2222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3pt;height:21.95pt;mso-wrap-distance-left:9.05pt;mso-wrap-distance-right:9.05pt;mso-wrap-distance-top:0pt;mso-wrap-distance-bottom:0pt;margin-top:22.1pt;mso-position-vertical-relative:text;margin-left:5.2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1.- Datos del Producto</w:t>
            </w:r>
          </w:p>
        </w:tc>
      </w:tr>
      <w:tr>
        <w:trPr>
          <w:trHeight w:val="1230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s-MX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1.1.- Nombre del Producto o Marca Comercial: 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a: En el caso de los tabacos especificar si son torcidos a mano, o con el empleo de máquinas.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1.2.- Composición del producto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37795</wp:posOffset>
                      </wp:positionV>
                      <wp:extent cx="5792470" cy="2857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792760" cy="2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pt;margin-top:10.85pt;width:456.05pt;height:2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Nicotin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33350</wp:posOffset>
                      </wp:positionV>
                      <wp:extent cx="5712460" cy="2857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712840" cy="2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pt;margin-top:10.5pt;width:449.8pt;height:2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Alquitrá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58115</wp:posOffset>
                      </wp:positionV>
                      <wp:extent cx="500507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05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75pt;margin-top:12.45pt;width:394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monóxido de carbon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1.3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ción del tipo de 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Presentac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4620</wp:posOffset>
                      </wp:positionV>
                      <wp:extent cx="650621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0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0.6pt;width:512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36925</wp:posOffset>
                      </wp:positionH>
                      <wp:positionV relativeFrom="paragraph">
                        <wp:posOffset>175260</wp:posOffset>
                      </wp:positionV>
                      <wp:extent cx="3138805" cy="2032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39200" cy="2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75pt;margin-top:13.8pt;width:247.15pt;height: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1.4.- Descripción del empaque primario y secundari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55575</wp:posOffset>
                      </wp:positionV>
                      <wp:extent cx="650621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06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2.25pt;width:512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1.5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cha de producción y caducidad (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vida útil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7955</wp:posOffset>
                      </wp:positionV>
                      <wp:extent cx="650621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06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1.65pt;width:512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86785</wp:posOffset>
                      </wp:positionH>
                      <wp:positionV relativeFrom="paragraph">
                        <wp:posOffset>146685</wp:posOffset>
                      </wp:positionV>
                      <wp:extent cx="298894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55pt;margin-top:11.55pt;width:235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1.6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diciones de Almacenamiento y/o conservación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171" w:leader="none"/>
                <w:tab w:val="left" w:pos="5664" w:leader="none"/>
                <w:tab w:val="left" w:pos="6372" w:leader="none"/>
                <w:tab w:val="left" w:pos="7500" w:leader="none"/>
                <w:tab w:val="left" w:pos="810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142875</wp:posOffset>
                      </wp:positionV>
                      <wp:extent cx="77279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55pt;margin-top:11.25pt;width:60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144780</wp:posOffset>
                      </wp:positionV>
                      <wp:extent cx="72453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5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6pt;margin-top:11.4pt;width:57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63285</wp:posOffset>
                      </wp:positionH>
                      <wp:positionV relativeFrom="paragraph">
                        <wp:posOffset>144145</wp:posOffset>
                      </wp:positionV>
                      <wp:extent cx="56642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6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9.55pt;margin-top:11.35pt;width:44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1.7.- Categoría del Registro:     Nuevo: </w:t>
              <w:tab/>
              <w:tab/>
              <w:t>Renovación:</w:t>
              <w:tab/>
              <w:tab/>
              <w:t xml:space="preserve">     Cambi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2- Datos del Fabricante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156210</wp:posOffset>
                      </wp:positionV>
                      <wp:extent cx="477202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72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35pt;margin-top:12.3pt;width:375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2.1.- Laboratorio Fabrican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52400</wp:posOffset>
                      </wp:positionV>
                      <wp:extent cx="6525260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25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12pt;width:513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050" w:leader="none"/>
                <w:tab w:val="right" w:pos="10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52400</wp:posOffset>
                      </wp:positionV>
                      <wp:extent cx="1973580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73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pt;margin-top:12pt;width:155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150495</wp:posOffset>
                      </wp:positionV>
                      <wp:extent cx="304228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6pt;margin-top:11.85pt;width:239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-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Paí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3.-Dirección:</w:t>
              <w:tab/>
            </w:r>
          </w:p>
          <w:p>
            <w:pPr>
              <w:pStyle w:val="Normal"/>
              <w:tabs>
                <w:tab w:val="clear" w:pos="708"/>
                <w:tab w:val="left" w:pos="4050" w:leader="none"/>
                <w:tab w:val="right" w:pos="10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46685</wp:posOffset>
                      </wp:positionV>
                      <wp:extent cx="653478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3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11.55pt;width:514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5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47955</wp:posOffset>
                      </wp:positionV>
                      <wp:extent cx="118681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7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pt;margin-top:11.65pt;width:93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147955</wp:posOffset>
                      </wp:positionV>
                      <wp:extent cx="118681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15pt;margin-top:11.65pt;width:93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.-Teléfono: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47320</wp:posOffset>
                      </wp:positionV>
                      <wp:extent cx="311912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1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05pt;margin-top:11.6pt;width:245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.5.- Correo Electrónico: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98035</wp:posOffset>
                      </wp:positionH>
                      <wp:positionV relativeFrom="paragraph">
                        <wp:posOffset>130175</wp:posOffset>
                      </wp:positionV>
                      <wp:extent cx="191833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05pt;margin-top:10.25pt;width:15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2.6.- Número de Licencia Sanitaria y fecha de vencimiento (sólo para nacionales)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2.1.- Datos del Acondicionador del empaque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2.1.1.- Laboratorio Acondicionado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44145</wp:posOffset>
                      </wp:positionV>
                      <wp:extent cx="651573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11.35pt;width:51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0335</wp:posOffset>
                      </wp:positionV>
                      <wp:extent cx="651573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1.05pt;width:51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46050</wp:posOffset>
                      </wp:positionV>
                      <wp:extent cx="201104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1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5pt;margin-top:11.5pt;width:15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2.1.2.-Paí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57480</wp:posOffset>
                      </wp:positionV>
                      <wp:extent cx="5477510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77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55pt;margin-top:12.4pt;width:431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2.1.3.- Dirección: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540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47955</wp:posOffset>
                      </wp:positionV>
                      <wp:extent cx="118681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7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15pt;margin-top:11.65pt;width:93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147955</wp:posOffset>
                      </wp:positionV>
                      <wp:extent cx="118681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7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15pt;margin-top:11.65pt;width:93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4.-Teléfono: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147320</wp:posOffset>
                      </wp:positionV>
                      <wp:extent cx="263334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33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3pt;margin-top:11.6pt;width:207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.1.5- Correo Electrónico: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3.- Datos del Titular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3.1.- Laboratorio Titula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-9525</wp:posOffset>
                      </wp:positionV>
                      <wp:extent cx="5029835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29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8pt;margin-top:-0.5pt;width:39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58115</wp:posOffset>
                      </wp:positionV>
                      <wp:extent cx="6515735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2.45pt;width:51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58845</wp:posOffset>
                      </wp:positionH>
                      <wp:positionV relativeFrom="paragraph">
                        <wp:posOffset>158115</wp:posOffset>
                      </wp:positionV>
                      <wp:extent cx="3057525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7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35pt;margin-top:12.45pt;width:240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58115</wp:posOffset>
                      </wp:positionV>
                      <wp:extent cx="1951355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51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pt;margin-top:12.45pt;width:153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.2.- Paí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.3.-Dirección: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2832" w:leader="none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9065</wp:posOffset>
                      </wp:positionV>
                      <wp:extent cx="6515735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0.95pt;width:51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5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47955</wp:posOffset>
                      </wp:positionV>
                      <wp:extent cx="1320800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1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pt;margin-top:11.65pt;width:10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147955</wp:posOffset>
                      </wp:positionV>
                      <wp:extent cx="1318895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05pt;margin-top:11.65pt;width:103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.-Teléfono: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42875</wp:posOffset>
                      </wp:positionV>
                      <wp:extent cx="2633345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33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05pt;margin-top:11.25pt;width:207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.5.- Correo Electrónico: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 xml:space="preserve">4.- Datos del Importador/Distribuidor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4.1.- Nombre del o los Importadores/Distribuidore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46050</wp:posOffset>
                      </wp:positionV>
                      <wp:extent cx="6515735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11.5pt;width:51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2240</wp:posOffset>
                      </wp:positionV>
                      <wp:extent cx="6515735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1.2pt;width:51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47955</wp:posOffset>
                      </wp:positionV>
                      <wp:extent cx="5595620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95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55pt;margin-top:11.65pt;width:440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4.2.- Dirección: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2832" w:leader="none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8590</wp:posOffset>
                      </wp:positionV>
                      <wp:extent cx="6506210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0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1.7pt;width:512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540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47955</wp:posOffset>
                      </wp:positionV>
                      <wp:extent cx="1320800" cy="127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1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pt;margin-top:11.65pt;width:10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147320</wp:posOffset>
                      </wp:positionV>
                      <wp:extent cx="1318895" cy="127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3pt;margin-top:11.6pt;width:103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-Teléfono: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42875</wp:posOffset>
                      </wp:positionV>
                      <wp:extent cx="2633345" cy="127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33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05pt;margin-top:11.25pt;width:207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4.4.- Correo Electrónic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157480</wp:posOffset>
                      </wp:positionV>
                      <wp:extent cx="2905125" cy="127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05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35pt;margin-top:12.4pt;width:228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4.5.- Número de Licencia Sanitaria y fecha de vencimien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s-MX"/>
              </w:rPr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5.- Datos del Representante Legal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142240</wp:posOffset>
                      </wp:positionV>
                      <wp:extent cx="4552950" cy="1270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5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6pt;margin-top:11.2pt;width:35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5.1.- Nombre del Representante: 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140335</wp:posOffset>
                      </wp:positionV>
                      <wp:extent cx="4210050" cy="1270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1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6pt;margin-top:11.05pt;width:331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.- Número de Cédula de identida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48590</wp:posOffset>
                      </wp:positionV>
                      <wp:extent cx="5595620" cy="127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95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55pt;margin-top:11.7pt;width:440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. -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Direcció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540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47955</wp:posOffset>
                      </wp:positionV>
                      <wp:extent cx="1320800" cy="1270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1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pt;margin-top:11.65pt;width:10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148590</wp:posOffset>
                      </wp:positionV>
                      <wp:extent cx="1318895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9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8pt;margin-top:11.7pt;width:103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.-Teléfono: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42875</wp:posOffset>
                      </wp:positionV>
                      <wp:extent cx="2633345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33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05pt;margin-top:11.25pt;width:207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5.5.- Correo Electrónico: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E2EFD9" w:val="clear"/>
                <w:lang w:val="es-MX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-Datos del Profesional Regente</w:t>
            </w:r>
            <w:r>
              <w:rPr>
                <w:rFonts w:cs="Times New Roman" w:ascii="Times New Roman" w:hAnsi="Times New Roman"/>
                <w:bCs/>
                <w:sz w:val="32"/>
                <w:lang w:val="es-MX"/>
              </w:rPr>
              <w:t xml:space="preserve">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s-E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149225</wp:posOffset>
                      </wp:positionV>
                      <wp:extent cx="3905250" cy="1270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05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6pt;margin-top:11.75pt;width:307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ES" w:eastAsia="en-US"/>
              </w:rPr>
              <w:t>6.1.- Nombre del Profesional Regent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09220</wp:posOffset>
                      </wp:positionV>
                      <wp:extent cx="5408930" cy="10795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936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6pt;margin-top:8.6pt;width:425.9pt;height: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ES" w:eastAsia="en-US"/>
              </w:rPr>
              <w:t xml:space="preserve">6.2.- Profesión: 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137795</wp:posOffset>
                      </wp:positionV>
                      <wp:extent cx="4210050" cy="127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1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6pt;margin-top:10.85pt;width:331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ES" w:eastAsia="en-US"/>
              </w:rPr>
              <w:t xml:space="preserve">6.3. -Número de Cédula de identidad: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146050</wp:posOffset>
                      </wp:positionV>
                      <wp:extent cx="5563235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3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05pt;margin-top:11.5pt;width:43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ES" w:eastAsia="en-US"/>
              </w:rPr>
              <w:t>6.4.- Dirección:</w:t>
              <w:tab/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2925" w:leader="none"/>
                <w:tab w:val="left" w:pos="5325" w:leader="none"/>
                <w:tab w:val="left" w:pos="558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142875</wp:posOffset>
                      </wp:positionV>
                      <wp:extent cx="2124710" cy="127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2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6pt;margin-top:11.25pt;width:167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42875</wp:posOffset>
                      </wp:positionV>
                      <wp:extent cx="1210945" cy="1905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11400" cy="1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5pt;margin-top:11.25pt;width:95.35pt;height:1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5.-Teléfono: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 </w:t>
              <w:tab/>
              <w:tab/>
              <w:t xml:space="preserve">              6.6-Correo Electrónico:</w:t>
              <w:tab/>
            </w:r>
          </w:p>
          <w:p>
            <w:pPr>
              <w:pStyle w:val="Normal"/>
              <w:tabs>
                <w:tab w:val="clear" w:pos="708"/>
                <w:tab w:val="center" w:pos="517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MX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44145</wp:posOffset>
                      </wp:positionV>
                      <wp:extent cx="1987550" cy="127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7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1pt;margin-top:11.35pt;width:156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ES" w:eastAsia="en-US"/>
              </w:rPr>
              <w:t>6.7.- Código Sanitario:</w:t>
              <w:tab/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E2EFD9" w:val="clear"/>
                <w:lang w:val="es-MX"/>
              </w:rPr>
              <w:t>7. Documentos Adjuntos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convietas"/>
              <w:rPr>
                <w:rFonts w:ascii="Times New Roman" w:hAnsi="Times New Roman" w:eastAsia="Calibri" w:cs="Times New Roman"/>
                <w:sz w:val="24"/>
                <w:szCs w:val="22"/>
                <w:lang w:val="es-MX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s-MX" w:eastAsia="en-US"/>
              </w:rPr>
              <w:t>7.1- Copia de Poder de Importación, Distribución y Comercialización actualizado, otorgado por Laboratorio Extranjero o Titular de Registro Sanitario del producto de tabaco, autenticada por Notario Público.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convietas"/>
              <w:rPr>
                <w:rFonts w:ascii="Times New Roman" w:hAnsi="Times New Roman" w:eastAsia="Calibri" w:cs="Times New Roman"/>
                <w:sz w:val="24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- Copia de Poder Especial de Representación actualizado, otorgado al Profesional Regente para tramitar el registro sanitario de los productos de tabaco del Laboratorio Extranjero o Titular de Registro Sanitario que representa, autenticada por Notario Público.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convietas"/>
              <w:rPr>
                <w:rFonts w:ascii="Times New Roman" w:hAnsi="Times New Roman" w:eastAsia="Calibri" w:cs="Times New Roman"/>
                <w:sz w:val="24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- Copia de la Licencia de Fabricante y Distribuidor o Importador y Distribuidor vigente.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convieta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- Composición química del producto, emitido por laboratorio fabricante y autenticado por Notario público.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convieta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5- Diseño del proyecto de empaque primario y secundario con todas las especificaciones establecidas en la Ley 727 y la Resolución Ministerial 334-2021.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convieta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6- Ficha técnica de cada producto de tabaco y sus derivados.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convieta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- Copia de Registro vencido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val="es-MX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s-MX" w:eastAsia="en-US"/>
              </w:rPr>
            </w:r>
          </w:p>
          <w:p>
            <w:pPr>
              <w:pStyle w:val="Listaconvietas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s-MX" w:eastAsia="en-US"/>
              </w:rPr>
              <w:t>Declaro que son ciertos y verdaderos todos los datos consignados en la solicitud y en el Expediente, así como toda la documentación que le acompaña; por lo que acepto, sello y firmo.</w:t>
            </w:r>
          </w:p>
          <w:p>
            <w:pPr>
              <w:pStyle w:val="Listaconvietas"/>
              <w:rPr>
                <w:rFonts w:ascii="Times New Roman" w:hAnsi="Times New Roman" w:eastAsia="Calibri" w:cs="Times New Roman"/>
                <w:sz w:val="24"/>
                <w:szCs w:val="22"/>
                <w:lang w:val="es-MX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s-MX" w:eastAsia="en-US"/>
              </w:rPr>
              <w:t>Si los datos o información contenida en esta solicitud y demás documentos que se acompañe, es falsa o errónea, es motivo de la cancelación del Trámi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es-MX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91615</wp:posOffset>
                </wp:positionH>
                <wp:positionV relativeFrom="paragraph">
                  <wp:posOffset>164465</wp:posOffset>
                </wp:positionV>
                <wp:extent cx="382333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2.95pt;width:30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Fecha de Presentació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9190</wp:posOffset>
                </wp:positionH>
                <wp:positionV relativeFrom="paragraph">
                  <wp:posOffset>168910</wp:posOffset>
                </wp:positionV>
                <wp:extent cx="219138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13.3pt;width:17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Número de Foli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9190</wp:posOffset>
                </wp:positionH>
                <wp:positionV relativeFrom="paragraph">
                  <wp:posOffset>7620</wp:posOffset>
                </wp:positionV>
                <wp:extent cx="365823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0.6pt;width:28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color w:val="221476"/>
          <w:sz w:val="20"/>
          <w:szCs w:val="18"/>
        </w:rPr>
        <w:t xml:space="preserve">Firma y Sello del Profesional Responsable </w:t>
      </w:r>
    </w:p>
    <w:sectPr>
      <w:headerReference w:type="default" r:id="rId2"/>
      <w:footerReference w:type="default" r:id="rId3"/>
      <w:type w:val="nextPage"/>
      <w:pgSz w:w="12240" w:h="20160"/>
      <w:pgMar w:left="1701" w:right="1185" w:gutter="0" w:header="709" w:top="765" w:footer="6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dE Neue Helvetica 45 Light">
    <w:altName w:val="Trebuchet MS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MPLEJO NACIONAL DE SALUD “DRA. CONCEPCIÓN PALACIOS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contextualSpacing/>
      <w:rPr/>
    </w:pPr>
    <w:r>
      <w:rPr>
        <w:rFonts w:cs="Courier New" w:ascii="Courier New" w:hAnsi="Courier New"/>
        <w:b/>
        <w:color w:val="548DD4"/>
        <w:sz w:val="16"/>
        <w:szCs w:val="16"/>
      </w:rPr>
      <w:t xml:space="preserve">Costado Oeste Colonia Primero de Mayo.  Managua, Nicaragua Telf.: 2264 7630 – 2264 7730. Ext.1294 Apartado Postal 107. </w:t>
    </w:r>
    <w:hyperlink r:id="rId1">
      <w:r>
        <w:rPr>
          <w:rStyle w:val="InternetLink"/>
          <w:rFonts w:cs="Courier New" w:ascii="Courier New" w:hAnsi="Courier New"/>
          <w:b/>
          <w:sz w:val="16"/>
          <w:szCs w:val="16"/>
          <w:lang w:val="en-US"/>
        </w:rPr>
        <w:t>www.minsa.gob.ni</w:t>
      </w:r>
    </w:hyperlink>
    <w:r>
      <w:rPr>
        <w:rFonts w:cs="Courier New" w:ascii="Courier New" w:hAnsi="Courier New"/>
        <w:b/>
        <w:color w:val="548DD4"/>
        <w:sz w:val="16"/>
        <w:szCs w:val="16"/>
        <w:lang w:val="en-US"/>
      </w:rPr>
      <w:t xml:space="preserve">  Email: </w:t>
    </w:r>
    <w:r>
      <w:rPr>
        <w:rStyle w:val="InternetLink"/>
        <w:rFonts w:cs="Courier New" w:ascii="Courier New" w:hAnsi="Courier New"/>
        <w:b/>
        <w:sz w:val="16"/>
        <w:szCs w:val="16"/>
        <w:lang w:val="en-US"/>
      </w:rPr>
      <w:t>toxicologia1</w:t>
    </w:r>
    <w:hyperlink r:id="rId2">
      <w:r>
        <w:rPr>
          <w:rStyle w:val="InternetLink"/>
          <w:rFonts w:cs="Courier New" w:ascii="Courier New" w:hAnsi="Courier New"/>
          <w:b/>
          <w:sz w:val="16"/>
          <w:szCs w:val="16"/>
          <w:lang w:val="en-US"/>
        </w:rPr>
        <w:t>@minsa.gob.n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75" w:leader="none"/>
      </w:tabs>
      <w:jc w:val="right"/>
      <w:rPr>
        <w:i/>
        <w:i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3885</wp:posOffset>
          </wp:positionH>
          <wp:positionV relativeFrom="paragraph">
            <wp:posOffset>-12700</wp:posOffset>
          </wp:positionV>
          <wp:extent cx="2694305" cy="393700"/>
          <wp:effectExtent l="0" t="0" r="0" b="0"/>
          <wp:wrapNone/>
          <wp:docPr id="6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3435</wp:posOffset>
              </wp:positionH>
              <wp:positionV relativeFrom="paragraph">
                <wp:posOffset>-183515</wp:posOffset>
              </wp:positionV>
              <wp:extent cx="7229475" cy="12277725"/>
              <wp:effectExtent l="29210" t="29210" r="27940" b="27940"/>
              <wp:wrapNone/>
              <wp:docPr id="67" name="Rectángul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9520" cy="122778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7" stroked="t" o:allowincell="f" style="position:absolute;margin-left:-64.05pt;margin-top:-14.45pt;width:569.2pt;height:966.7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  <w:r>
      <w:rPr>
        <w:i/>
        <w:szCs w:val="24"/>
      </w:rPr>
      <w:tab/>
    </w:r>
    <w:r>
      <w:rPr>
        <w:rFonts w:cs="Times New Roman" w:ascii="Times New Roman" w:hAnsi="Times New Roman"/>
        <w:b/>
      </w:rPr>
      <w:t>REPUBLICA DE NICARAGUA</w:t>
    </w:r>
  </w:p>
  <w:p>
    <w:pPr>
      <w:pStyle w:val="Header"/>
      <w:tabs>
        <w:tab w:val="clear" w:pos="708"/>
        <w:tab w:val="left" w:pos="5275" w:leader="none"/>
      </w:tabs>
      <w:jc w:val="right"/>
      <w:rPr>
        <w:i/>
        <w:i/>
        <w:szCs w:val="24"/>
      </w:rPr>
    </w:pPr>
    <w:r>
      <w:rPr>
        <w:i/>
        <w:szCs w:val="24"/>
      </w:rPr>
      <w:tab/>
      <w:t xml:space="preserve"> </w:t>
    </w:r>
    <w:r>
      <w:rPr>
        <w:rFonts w:cs="Times New Roman" w:ascii="Times New Roman" w:hAnsi="Times New Roman"/>
        <w:b/>
      </w:rPr>
      <w:t>MINISTERIO DE SALUD</w:t>
    </w:r>
  </w:p>
  <w:p>
    <w:pPr>
      <w:pStyle w:val="Header"/>
      <w:tabs>
        <w:tab w:val="clear" w:pos="708"/>
        <w:tab w:val="left" w:pos="5275" w:leader="none"/>
      </w:tabs>
      <w:jc w:val="right"/>
      <w:rPr/>
    </w:pPr>
    <w:r>
      <w:rPr>
        <w:rFonts w:cs="Times New Roman" w:ascii="Times New Roman" w:hAnsi="Times New Roman"/>
        <w:b/>
      </w:rPr>
      <w:t>AUTORIDAD NACIONAL DE REGULACIÓN SAN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sz w:val="24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hadow/>
      <w:color w:val="0000FF"/>
      <w:sz w:val="24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qFormat/>
    <w:rPr>
      <w:rFonts w:ascii="Arial" w:hAnsi="Arial" w:eastAsia="Times New Roman" w:cs="Arial"/>
      <w:sz w:val="24"/>
      <w:szCs w:val="20"/>
      <w:lang w:val="es-MX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color w:val="0000FF"/>
      <w:sz w:val="24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bloque">
    <w:name w:val="Texto de bloque"/>
    <w:basedOn w:val="Normal"/>
    <w:qFormat/>
    <w:pPr>
      <w:spacing w:lineRule="auto" w:line="360" w:before="0" w:after="0"/>
      <w:ind w:left="360" w:right="1179" w:hanging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vietas">
    <w:name w:val="Lista con viñetas"/>
    <w:basedOn w:val="Normal"/>
    <w:qFormat/>
    <w:pPr>
      <w:spacing w:lineRule="exact" w:line="280" w:before="0" w:after="0"/>
      <w:ind w:right="71" w:hanging="0"/>
    </w:pPr>
    <w:rPr>
      <w:rFonts w:ascii="BdE Neue Helvetica 45 Light;Trebuchet MS" w:hAnsi="BdE Neue Helvetica 45 Light;Trebuchet MS" w:eastAsia="Times New Roman" w:cs="BdE Neue Helvetica 45 Light;Trebuchet MS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sa.gob.ni/" TargetMode="External"/><Relationship Id="rId2" Type="http://schemas.openxmlformats.org/officeDocument/2006/relationships/hyperlink" Target="mailto:farmaciadir@minsa.gob.n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1:34:00Z</dcterms:created>
  <dc:creator>MINISTERIO DE SALUD</dc:creator>
  <dc:description/>
  <cp:keywords/>
  <dc:language>en-US</dc:language>
  <cp:lastModifiedBy>Jackeline Berroteran Mejía</cp:lastModifiedBy>
  <cp:lastPrinted>2021-07-02T11:44:00Z</cp:lastPrinted>
  <dcterms:modified xsi:type="dcterms:W3CDTF">2021-07-05T19:08:00Z</dcterms:modified>
  <cp:revision>13</cp:revision>
  <dc:subject/>
  <dc:title/>
</cp:coreProperties>
</file>