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RENOVACIÓN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LICENCIA SANITARIA DE FUNCIONAMIENTO DE IMPORTADOR Y DISTRIBUIDOR DE PRODUCTOS DE TABACO 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26479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8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02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09220</wp:posOffset>
                      </wp:positionV>
                      <wp:extent cx="2221230" cy="0"/>
                      <wp:effectExtent l="0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8.6pt" to="497.45pt,8.6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Horario de funcionamiento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9700</wp:posOffset>
                      </wp:positionV>
                      <wp:extent cx="5006340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1pt" to="509.65pt,11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483225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509.6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31445</wp:posOffset>
                      </wp:positionV>
                      <wp:extent cx="2592070" cy="6985"/>
                      <wp:effectExtent l="635" t="5080" r="635" b="5080"/>
                      <wp:wrapNone/>
                      <wp:docPr id="16" name="4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2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10.35pt" to="497.45pt,10.85pt" ID="45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20015</wp:posOffset>
                      </wp:positionV>
                      <wp:extent cx="1698625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9.45pt" to="513.2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3843589414"/>
            <w:bookmarkStart w:id="1" w:name="__Fieldmark__0_3843589414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3843589414"/>
            <w:bookmarkStart w:id="3" w:name="__Fieldmark__1_3843589414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edula de identidad: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554345" cy="0"/>
                      <wp:effectExtent l="635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506.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45909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260" w:leader="none"/>
                <w:tab w:val="left" w:pos="7365" w:leader="none"/>
                <w:tab w:val="left" w:pos="7485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135255</wp:posOffset>
                      </wp:positionV>
                      <wp:extent cx="1162685" cy="1270"/>
                      <wp:effectExtent l="635" t="5080" r="635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66.2pt;margin-top:10.65pt;width:9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106045</wp:posOffset>
                      </wp:positionV>
                      <wp:extent cx="8293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35pt;margin-top:8.35pt;width:6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5255</wp:posOffset>
                      </wp:positionV>
                      <wp:extent cx="8293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10.6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139700</wp:posOffset>
                      </wp:positionV>
                      <wp:extent cx="1257935" cy="1270"/>
                      <wp:effectExtent l="0" t="5080" r="0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346.45pt;margin-top:11pt;width:9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635" t="5080" r="635" b="5080"/>
                      <wp:wrapNone/>
                      <wp:docPr id="2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6. Profesión:                                                      3.7. Código Sanitari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8. Horario que ejercerá sus funciones: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0955</wp:posOffset>
                      </wp:positionV>
                      <wp:extent cx="3958590" cy="1270"/>
                      <wp:effectExtent l="0" t="5080" r="0" b="5080"/>
                      <wp:wrapNone/>
                      <wp:docPr id="25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94.9pt;margin-top:1.65pt;width:311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65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8430</wp:posOffset>
                      </wp:positionV>
                      <wp:extent cx="4734560" cy="0"/>
                      <wp:effectExtent l="0" t="5080" r="0" b="5080"/>
                      <wp:wrapNone/>
                      <wp:docPr id="26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.9pt" to="504.5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Área total construida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63195</wp:posOffset>
                      </wp:positionV>
                      <wp:extent cx="4709795" cy="1270"/>
                      <wp:effectExtent l="635" t="5080" r="635" b="5080"/>
                      <wp:wrapNone/>
                      <wp:docPr id="27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3.75pt;margin-top:12.85pt;width:37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Área Administrativ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40335</wp:posOffset>
                      </wp:positionV>
                      <wp:extent cx="4709795" cy="1270"/>
                      <wp:effectExtent l="635" t="5080" r="635" b="5080"/>
                      <wp:wrapNone/>
                      <wp:docPr id="28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1.8pt;margin-top:11.05pt;width:37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3. Área de Despach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40335</wp:posOffset>
                      </wp:positionV>
                      <wp:extent cx="4919345" cy="1270"/>
                      <wp:effectExtent l="635" t="5080" r="635" b="5080"/>
                      <wp:wrapNone/>
                      <wp:docPr id="29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17.25pt;margin-top:11.05pt;width:38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4. Área de la Bodega:     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40335</wp:posOffset>
                      </wp:positionV>
                      <wp:extent cx="3963670" cy="1270"/>
                      <wp:effectExtent l="635" t="5080" r="635" b="5080"/>
                      <wp:wrapNone/>
                      <wp:docPr id="3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84pt;margin-top:11.05pt;width:3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5. Normas de aseo para el personal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33350</wp:posOffset>
                      </wp:positionV>
                      <wp:extent cx="930275" cy="0"/>
                      <wp:effectExtent l="0" t="5080" r="0" b="5080"/>
                      <wp:wrapNone/>
                      <wp:docPr id="3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10.5pt" to="351.85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 Permiso de Alcaldía municipal del Establecimiento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Permiso Ambiental (MARENA)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el Establecimi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____________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03505</wp:posOffset>
                      </wp:positionV>
                      <wp:extent cx="930275" cy="0"/>
                      <wp:effectExtent l="0" t="5080" r="0" b="5080"/>
                      <wp:wrapNone/>
                      <wp:docPr id="32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8.15pt" to="294.9pt,8.1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 Acta de inspección del MINSA (ANRS):  </w:t>
              <w:tab/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Datos, Clasificación y Composición del producto de Tabaco a Importar y Distribui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34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País de origen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5730</wp:posOffset>
                      </wp:positionV>
                      <wp:extent cx="2004695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9.9pt" to="258.45pt,9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mpresa fabricant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5735</wp:posOffset>
                      </wp:positionV>
                      <wp:extent cx="3102610" cy="0"/>
                      <wp:effectExtent l="0" t="5080" r="0" b="5080"/>
                      <wp:wrapNone/>
                      <wp:docPr id="37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13.05pt" to="504.4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import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42875</wp:posOffset>
                      </wp:positionV>
                      <wp:extent cx="3094990" cy="0"/>
                      <wp:effectExtent l="0" t="5080" r="0" b="5080"/>
                      <wp:wrapNone/>
                      <wp:docPr id="38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57480</wp:posOffset>
                      </wp:positionV>
                      <wp:extent cx="3073400" cy="0"/>
                      <wp:effectExtent l="635" t="5080" r="0" b="5080"/>
                      <wp:wrapNone/>
                      <wp:docPr id="39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2.4pt" to="504.45pt,12.4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 (cuando aplique), a través de Declaración Jurad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 Constitutiva y Estatutos de la Sociedad (con sus reformas si las tuviere), inscrita en el        Registro Público de la Propiedad Mercantil que corresponda, autenticada por Notario Público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cuando      apliqu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General de Administración o Poder Generalísimo del Representante Legal, inscrito en el Registro Público de la Propiedad Mercantil que correspond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de Importación, Distribución y Comercialización actualizado, otorgado por Laboratorio Extranjero o Titular de Registro Sanitario del producto de tabaco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l Profesional Regente para tramitar el registro sanitario de los productos de tabaco del Laboratorio Extranjero o Titular de Registro Sanitario que represent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opia del contrato establecido entre el Regente y el Representante legal. Con todos los aspectos relacionados a la Regencia (firmado y sellado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  Copia de Licencia anterior</w:t>
            </w:r>
          </w:p>
        </w:tc>
      </w:tr>
    </w:tbl>
    <w:p>
      <w:pPr>
        <w:pStyle w:val="Listaconvietas"/>
        <w:rPr>
          <w:lang w:val="es-NI"/>
        </w:rPr>
      </w:pPr>
      <w:r>
        <w:rPr>
          <w:lang w:val="es-NI"/>
        </w:rPr>
      </w:r>
    </w:p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4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262890</wp:posOffset>
                </wp:positionV>
                <wp:extent cx="4039870" cy="1270"/>
                <wp:effectExtent l="635" t="5080" r="635" b="5080"/>
                <wp:wrapNone/>
                <wp:docPr id="4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77.25pt;margin-top:20.7pt;width:3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o del Establecimi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.: </w:t>
    </w:r>
    <w:r>
      <w:rPr>
        <w:rFonts w:cs="Courier New" w:ascii="Courier New" w:hAnsi="Courier New"/>
        <w:b/>
        <w:color w:val="221476"/>
        <w:sz w:val="18"/>
        <w:szCs w:val="18"/>
      </w:rPr>
      <w:t>22647630 – 22647730 Ext. 1294</w:t>
    </w:r>
    <w:r>
      <w:rPr>
        <w:rFonts w:cs="Courier New" w:ascii="Courier New" w:hAnsi="Courier New"/>
        <w:b/>
        <w:color w:val="548DD4"/>
        <w:sz w:val="16"/>
        <w:szCs w:val="16"/>
      </w:rPr>
      <w:t xml:space="preserve">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toxicologia1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3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03:00Z</dcterms:created>
  <dc:creator>MINISTERIO DE SALUD</dc:creator>
  <dc:description/>
  <cp:keywords/>
  <dc:language>en-US</dc:language>
  <cp:lastModifiedBy>Jackeline Berroteran Mejía</cp:lastModifiedBy>
  <cp:lastPrinted>2021-05-17T14:39:00Z</cp:lastPrinted>
  <dcterms:modified xsi:type="dcterms:W3CDTF">2021-07-05T17:20:00Z</dcterms:modified>
  <cp:revision>16</cp:revision>
  <dc:subject/>
  <dc:title/>
</cp:coreProperties>
</file>