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 xml:space="preserve">Managua, _____ de __________ del 2021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cenciad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la Delgado Martínez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Directora de Farmacia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isterio de Salud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s manos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Estimada Lic. Delgado: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través de la presente me dirijo a usted para solicitarle emisión de Orden de pago por</w:t>
      </w:r>
      <w:r>
        <w:rPr>
          <w:rFonts w:cs="Arial" w:ascii="Arial" w:hAnsi="Arial"/>
          <w:b/>
          <w:sz w:val="28"/>
          <w:szCs w:val="28"/>
        </w:rPr>
        <w:t xml:space="preserve"> DERECHO FISCAL DE REGISTRO DE PRODUCTO O DERECHO FISCAL DE RENOVACIÓN DE REGISTRO DE PRODUCTO, </w:t>
      </w:r>
      <w:r>
        <w:rPr>
          <w:rFonts w:cs="Arial" w:ascii="Arial" w:hAnsi="Arial"/>
          <w:sz w:val="28"/>
          <w:szCs w:val="28"/>
        </w:rPr>
        <w:t xml:space="preserve">del </w:t>
      </w:r>
      <w:r>
        <w:rPr>
          <w:rFonts w:cs="Arial" w:ascii="Arial" w:hAnsi="Arial"/>
          <w:b/>
          <w:sz w:val="28"/>
          <w:szCs w:val="28"/>
        </w:rPr>
        <w:t>SUPLEMENTO NUTRICIONAL, SUPLEMENTO DIETÉTICO, SUPLEMENTO NUTRITIVO, COMPLEMENTO ALIMENTICIO Y SUPLEMENTO VITAMÍNICO SEGÚN APLIQU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mbre Comercial: 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centración: 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a Farmacéutica: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mbre de los laboratorios que intervienen/país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a: Emitir orden de pago a favor del Laboratorio Fabricante o Representante Legal y N° RU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n otro particular, me suscribo de usted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tamente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bre, Firma, Código y sello del Profesional Farmacéutico Responsable del trámite según poder (Acuse de Recibo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sectPr>
      <w:type w:val="nextPage"/>
      <w:pgSz w:w="12240" w:h="15840"/>
      <w:pgMar w:left="1701" w:right="170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NI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6:01:00Z</dcterms:created>
  <dc:creator>AlvarezMontenegro</dc:creator>
  <dc:description/>
  <cp:keywords/>
  <dc:language>en-US</dc:language>
  <cp:lastModifiedBy>Karla Vanessa Delgado Martinez</cp:lastModifiedBy>
  <dcterms:modified xsi:type="dcterms:W3CDTF">2021-01-29T17:04:00Z</dcterms:modified>
  <cp:revision>19</cp:revision>
  <dc:subject/>
  <dc:title/>
</cp:coreProperties>
</file>