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Managua, _____ de __________ del 2021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ci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la Delgado Martíne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irectora de Farmac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io de Salu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 mano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stimada Lic. Delgado: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A través de la presente me dirijo a usted para solicitarle emisión de Orden de pago por</w:t>
      </w:r>
      <w:r>
        <w:rPr>
          <w:rFonts w:cs="Arial" w:ascii="Arial" w:hAnsi="Arial"/>
          <w:b/>
          <w:sz w:val="28"/>
          <w:szCs w:val="28"/>
        </w:rPr>
        <w:t xml:space="preserve"> DERECHO DE ANALISIS PARA PRIMERA IMPORTACIÓN DEL PRODUCTO O DERECHO DE ANALISIS PARA RENOVACIÓN DE REGISTRO DE PRODUCTO O CAMBIO POSTERIOR AL REGISTRO </w:t>
      </w:r>
      <w:r>
        <w:rPr>
          <w:rFonts w:cs="Arial" w:ascii="Arial" w:hAnsi="Arial"/>
          <w:sz w:val="28"/>
          <w:szCs w:val="28"/>
        </w:rPr>
        <w:t xml:space="preserve">del </w:t>
      </w:r>
      <w:r>
        <w:rPr>
          <w:rFonts w:cs="Arial" w:ascii="Arial" w:hAnsi="Arial"/>
          <w:b/>
          <w:sz w:val="28"/>
          <w:szCs w:val="28"/>
        </w:rPr>
        <w:t>SUPLEMENTO NUTRICIONAL, SUPLEMENTO DIETÉTICO, SUPLEMENTO NUTRITIVO, COMPLEMENTO ALIMENTICIO Y SUPLEMENTO VITAMÍNICO SEGÚN APLI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 Comercial: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ntración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Farmacéutica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de Registro Sanitari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 de los laboratorios que intervienen/paí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: Emitir orden de pago a favor del Laboratorio Fabricante o Representante Legal y Número RUC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 otro particular, me suscribo de uste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ombre, Firma, Código y sello del Profesional Farmacéutico Responsable del trámite según poder (Acuse de Recibo)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51:00Z</dcterms:created>
  <dc:creator>AlvarezMontenegro</dc:creator>
  <dc:description/>
  <cp:keywords/>
  <dc:language>en-US</dc:language>
  <cp:lastModifiedBy>Ligia Salinas</cp:lastModifiedBy>
  <dcterms:modified xsi:type="dcterms:W3CDTF">2021-01-29T17:27:00Z</dcterms:modified>
  <cp:revision>16</cp:revision>
  <dc:subject/>
  <dc:title/>
</cp:coreProperties>
</file>