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TA DE APTITUD MÉDICA</w:t>
      </w:r>
    </w:p>
    <w:p>
      <w:pPr>
        <w:pStyle w:val="Normal"/>
        <w:rPr>
          <w:b/>
          <w:b/>
          <w:sz w:val="18"/>
          <w:szCs w:val="18"/>
          <w:lang w:val="es-ES" w:eastAsia="en-US"/>
        </w:rPr>
      </w:pPr>
      <w:r>
        <w:rPr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ragraph">
                  <wp:posOffset>113030</wp:posOffset>
                </wp:positionV>
                <wp:extent cx="3657600" cy="140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8.9pt;width:287.95pt;height:1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361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85pt" to="89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9965</wp:posOffset>
                </wp:positionH>
                <wp:positionV relativeFrom="paragraph">
                  <wp:posOffset>3619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.85pt" to="467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</wp:posOffset>
                </wp:positionH>
                <wp:positionV relativeFrom="paragraph">
                  <wp:posOffset>50800</wp:posOffset>
                </wp:positionV>
                <wp:extent cx="0" cy="731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pt" to="-0.65pt,5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5345</wp:posOffset>
                </wp:positionH>
                <wp:positionV relativeFrom="paragraph">
                  <wp:posOffset>50800</wp:posOffset>
                </wp:positionV>
                <wp:extent cx="0" cy="7315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5pt,4pt" to="467.35pt,5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4"/>
          <w:szCs w:val="14"/>
        </w:rPr>
        <w:t>Datos a completar por el Responsable de Protección Radiológic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I. DATOS GENERALE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165</wp:posOffset>
                </wp:positionH>
                <wp:positionV relativeFrom="paragraph">
                  <wp:posOffset>103505</wp:posOffset>
                </wp:positionV>
                <wp:extent cx="14636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8.15pt" to="449.1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No. Expediente.</w:t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85090</wp:posOffset>
                </wp:positionV>
                <wp:extent cx="3018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6.7pt" to="277.3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Nombre (s)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86995</wp:posOffset>
                </wp:positionV>
                <wp:extent cx="192024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6.85pt" to="206.8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78105</wp:posOffset>
                </wp:positionV>
                <wp:extent cx="17379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6.15pt" to="433.3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Apellido paterno:                                                                                                            Apellido materno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78105</wp:posOffset>
                </wp:positionV>
                <wp:extent cx="18294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6.15pt" to="226.4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4270</wp:posOffset>
                </wp:positionH>
                <wp:positionV relativeFrom="paragraph">
                  <wp:posOffset>78105</wp:posOffset>
                </wp:positionV>
                <wp:extent cx="5492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6.15pt" to="333.3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No. Cédula de identidad:                                                                                                        Sexo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85090</wp:posOffset>
                </wp:positionV>
                <wp:extent cx="484632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6.7pt" to="442.7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Centro de trabajo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II. TRABAJOS REALIZADOS ANTERIORMENTE CON RADIACIONE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83820</wp:posOffset>
                </wp:positionV>
                <wp:extent cx="47555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.6pt" to="434.2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Centro de trabajo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84455</wp:posOffset>
                </wp:positionV>
                <wp:extent cx="15551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6.65pt" to="218.2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84455</wp:posOffset>
                </wp:positionV>
                <wp:extent cx="16465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6.65pt" to="421.7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Período de trabajo:          desde:                                                                                                      hast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</wp:posOffset>
                </wp:positionH>
                <wp:positionV relativeFrom="paragraph">
                  <wp:posOffset>76835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6.05pt" to="458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Actividad realizad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8695</wp:posOffset>
                </wp:positionH>
                <wp:positionV relativeFrom="paragraph">
                  <wp:posOffset>91440</wp:posOffset>
                </wp:positionV>
                <wp:extent cx="128016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7.2pt" to="178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Dosis acumulada (mSv):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5570</wp:posOffset>
                </wp:positionH>
                <wp:positionV relativeFrom="paragraph">
                  <wp:posOffset>85725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6.75pt" to="461.0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I. TIPO DE RADIACIÓN Y FUENTE A QUE ESTÁ EXPUESTO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245</wp:posOffset>
                </wp:positionH>
                <wp:positionV relativeFrom="paragraph">
                  <wp:posOffset>81280</wp:posOffset>
                </wp:positionV>
                <wp:extent cx="502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.4pt" to="46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Trabajo que realiz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.8pt" to="45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  <w:lang w:val="es-ES" w:eastAsia="en-US"/>
        </w:rPr>
      </w:pPr>
      <w:r>
        <w:rPr>
          <w:b/>
          <w:i/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75pt" to="459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2365</wp:posOffset>
                </wp:positionH>
                <wp:positionV relativeFrom="paragraph">
                  <wp:posOffset>-6350</wp:posOffset>
                </wp:positionV>
                <wp:extent cx="3657600" cy="1403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-0.5pt;width:287.95pt;height:1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89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9965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6.35pt" to="467.9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4"/>
          <w:szCs w:val="14"/>
        </w:rPr>
        <w:t>Datos a completar por el Médico que realiza el examen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IV. EXAMEN MÉDICO</w:t>
      </w:r>
    </w:p>
    <w:p>
      <w:pPr>
        <w:pStyle w:val="Normal"/>
        <w:ind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V.1. Examen físico (Exponer los datos positivos)</w:t>
      </w:r>
    </w:p>
    <w:p>
      <w:pPr>
        <w:pStyle w:val="Normal"/>
        <w:ind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V.2. Exámenes de laboratorios (resultados relevantes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b/>
          <w:sz w:val="14"/>
          <w:szCs w:val="14"/>
        </w:rPr>
        <w:t>V. CONCLUSIONE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</wp:posOffset>
                </wp:positionH>
                <wp:positionV relativeFrom="paragraph">
                  <wp:posOffset>78740</wp:posOffset>
                </wp:positionV>
                <wp:extent cx="8235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6.2pt" to="90.0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745</wp:posOffset>
                </wp:positionH>
                <wp:positionV relativeFrom="paragraph">
                  <wp:posOffset>66040</wp:posOffset>
                </wp:positionV>
                <wp:extent cx="82359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5.2pt" to="244.1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4145</wp:posOffset>
                </wp:positionH>
                <wp:positionV relativeFrom="paragraph">
                  <wp:posOffset>66040</wp:posOffset>
                </wp:positionV>
                <wp:extent cx="82359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5.2pt" to="376.1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Apto                                                                         No Apto                                                              Apto B/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1765</wp:posOffset>
                </wp:positionH>
                <wp:positionV relativeFrom="paragraph">
                  <wp:posOffset>89535</wp:posOffset>
                </wp:positionV>
                <wp:extent cx="1847850" cy="254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7.05pt" to="457.4pt,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En caso de resultar Apto B/C explicar la condición y las recomendaciones a seguir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65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.9pt" to="458.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5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14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2pt" to="458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</wp:posOffset>
                </wp:positionH>
                <wp:positionV relativeFrom="paragraph">
                  <wp:posOffset>73025</wp:posOffset>
                </wp:positionV>
                <wp:extent cx="173736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75pt" to="174.2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8365</wp:posOffset>
                </wp:positionH>
                <wp:positionV relativeFrom="paragraph">
                  <wp:posOffset>118110</wp:posOffset>
                </wp:positionV>
                <wp:extent cx="23774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3pt" to="457.1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Fecha:                                                                                                              Nombre y firma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>del médico autoriza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540</wp:posOffset>
                </wp:positionH>
                <wp:positionV relativeFrom="paragraph">
                  <wp:posOffset>85090</wp:posOffset>
                </wp:positionV>
                <wp:extent cx="173799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6.7pt" to="197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0590</wp:posOffset>
                </wp:positionH>
                <wp:positionV relativeFrom="paragraph">
                  <wp:posOffset>72390</wp:posOffset>
                </wp:positionV>
                <wp:extent cx="237807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5.7pt" to="458.9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316230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9pt" to="467.9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Validez: hasta                                                                                                            Institució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Batang;바탕"/>
      <w:b/>
      <w:i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Batang;바탕"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eastAsia="Batang;바탕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46:00Z</dcterms:created>
  <dc:creator>Nestor Cornejo</dc:creator>
  <dc:description/>
  <cp:keywords/>
  <dc:language>en-US</dc:language>
  <cp:lastModifiedBy> </cp:lastModifiedBy>
  <cp:lastPrinted>2013-06-19T15:28:00Z</cp:lastPrinted>
  <dcterms:modified xsi:type="dcterms:W3CDTF">2013-06-19T21:31:00Z</dcterms:modified>
  <cp:revision>5</cp:revision>
  <dc:subject/>
  <dc:title>Registro No</dc:title>
</cp:coreProperties>
</file>